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Załącznik nr 2 do Uchwały nr 3/2022/2023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Rady Pedagogicznej PS nr 5 w Kielcach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z dnia 12.12.2022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Tekst jednolit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ZEDSZKOLA SAMORZĄDOWEGO NR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 KIEL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UL. NOWAKA JEZIORAŃSKIEGO  67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odstawa prawna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stawa o systemie oświaty z dnia 7 września 1991r.Dz.U.1991 nr 95 poz. 425, tekst jednolity Dz.U.2017 poz.2198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Ustawa z dnia 14 grudnia 2016 r. – Prawo oświatowe(Dz. U. z 2017 r. poz. 59)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Rozporządzenie Ministra Edukacji Narodowej z 17 marca 2017 r. w sprawie szczegółowej organizacji publicznych szkół i publicznych przedszkoli (Dz. U. z 2017 r. poz. 694)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Rozporządzenie Ministra Edukacji Narodowej z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policealnej (Dz. U z 2017 r. poz.356)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Rozporządzenie Ministra Edukacji Narodowej z 7 czerwca 2017 r. zmieniające rozporządzenie w sprawie warunków i sposobu organizowania religii w publicznych przedszkolach i szkołach (Dz. U z 2017 r., poz.1147)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Rozporządzenie Ministra Edukacji Narodowej z 25 sierpnia 2017 r. w sprawie zasad organizacji i udzielania pomocy psychologiczno-pedagogicznej w publicznych przedszkolach i szkołach (Dz. U. z 2017 r. poz. 1591).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Rozporządzenie Ministra Edukacji i Nauki z dnia 8 kwietnia 2022 roku w sprawie organizacji kształcenia i wychowania i opieki dzieci i młodzieży będących obywatelami Ukrainy( Dz. U. z 2022r. poz.795).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Contents1"/>
        <w:rPr/>
      </w:pPr>
      <w:r>
        <w:rPr>
          <w:rFonts w:eastAsia="Arial"/>
        </w:rPr>
        <w:t xml:space="preserve">      </w:t>
      </w:r>
      <w:r>
        <w:rPr/>
        <w:t xml:space="preserve">SPIS TRE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8460" w:leader="dot"/>
        </w:tabs>
        <w:spacing w:lineRule="auto" w:line="360"/>
        <w:ind w:left="0" w:hanging="0"/>
        <w:jc w:val="left"/>
        <w:rPr>
          <w:rStyle w:val="RozdziaZnak"/>
          <w:b w:val="false"/>
          <w:b w:val="false"/>
          <w:sz w:val="22"/>
        </w:rPr>
      </w:pPr>
      <w:r>
        <w:rPr>
          <w:rStyle w:val="RozdziaZnak"/>
          <w:b w:val="false"/>
          <w:sz w:val="22"/>
        </w:rPr>
        <w:t xml:space="preserve"> </w:t>
      </w:r>
      <w:r>
        <w:rPr>
          <w:rStyle w:val="RozdziaZnak"/>
          <w:b w:val="false"/>
          <w:sz w:val="22"/>
        </w:rPr>
        <w:t>ROZDZIAŁ   I           Postanowienia ogólne   ……………………………………  . str.  2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0" w:hanging="0"/>
        <w:jc w:val="left"/>
        <w:rPr/>
      </w:pPr>
      <w:r>
        <w:rPr>
          <w:rStyle w:val="RozdziaZnak"/>
          <w:b w:val="false"/>
          <w:sz w:val="22"/>
        </w:rPr>
        <w:t xml:space="preserve"> </w:t>
      </w:r>
      <w:r>
        <w:rPr>
          <w:rStyle w:val="RozdziaZnak"/>
          <w:b w:val="false"/>
          <w:sz w:val="22"/>
        </w:rPr>
        <w:t xml:space="preserve">ROZDZIAŁ  II           Cele i zadania przedszkola…………………………………..str.  2    </w:t>
      </w:r>
    </w:p>
    <w:p>
      <w:pPr>
        <w:pStyle w:val="Normal"/>
        <w:tabs>
          <w:tab w:val="clear" w:pos="708"/>
          <w:tab w:val="left" w:pos="2340" w:leader="none"/>
          <w:tab w:val="lef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DZIAŁ  III          Organy przedszkola………………………………………….. str.  6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0" w:hanging="0"/>
        <w:jc w:val="left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ROZDZIAŁ  IV         Organizacja przedszkola…………………………………….. str. 12    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0" w:hanging="0"/>
        <w:jc w:val="left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Style w:val="RozdziaZnak"/>
          <w:b w:val="false"/>
          <w:sz w:val="22"/>
        </w:rPr>
        <w:t xml:space="preserve">ROZDZIAŁ  V          Nauczyciele i inni pracownicy……………………………......str. 15 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0" w:hanging="0"/>
        <w:jc w:val="left"/>
        <w:rPr/>
      </w:pPr>
      <w:r>
        <w:rPr>
          <w:rStyle w:val="RozdziaZnak"/>
          <w:b w:val="false"/>
          <w:sz w:val="22"/>
        </w:rPr>
        <w:t xml:space="preserve"> </w:t>
      </w:r>
      <w:r>
        <w:rPr>
          <w:rStyle w:val="RozdziaZnak"/>
          <w:b w:val="false"/>
          <w:sz w:val="22"/>
        </w:rPr>
        <w:t xml:space="preserve">ROZDZIAŁ  VI         Dzieci przedszkola……………………………………………. str. 20   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0" w:hanging="0"/>
        <w:jc w:val="left"/>
        <w:rPr/>
      </w:pPr>
      <w:r>
        <w:rPr>
          <w:rStyle w:val="RozdziaZnak"/>
          <w:b w:val="false"/>
          <w:sz w:val="22"/>
        </w:rPr>
        <w:t xml:space="preserve"> </w:t>
      </w:r>
      <w:r>
        <w:rPr>
          <w:rStyle w:val="RozdziaZnak"/>
          <w:b w:val="false"/>
          <w:sz w:val="22"/>
        </w:rPr>
        <w:t>ROZDZIAŁ  VII</w:t>
      </w:r>
      <w:r>
        <w:rPr>
          <w:rFonts w:cs="Arial" w:ascii="Arial" w:hAnsi="Arial"/>
          <w:sz w:val="22"/>
          <w:szCs w:val="22"/>
        </w:rPr>
        <w:t xml:space="preserve">        Przepisy końcowe…………………………………………….  str.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420" w:hanging="0"/>
        <w:jc w:val="center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Cs w:val="24"/>
        </w:rPr>
        <w:t>ROZDZIAŁ I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stanowienia ogóln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1</w:t>
      </w:r>
    </w:p>
    <w:p>
      <w:pPr>
        <w:pStyle w:val="Normal"/>
        <w:spacing w:lineRule="auto" w:line="360" w:before="24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szkole nosi nazwę „Przedszkole Samorządowe nr 5  w Kielcach ”, nazwa skrócona Przedszkole Samorządowe nr 5 w Kielcach jest jednostką publiczną, która prowadzi bezpłatne nauczanie i wychowanie w zakresie podstawy programowej wychowania przedszkolnego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2"/>
          <w:szCs w:val="22"/>
        </w:rPr>
        <w:t>2. Siedzibą przedszkola jest budynek przy ulicy Nowaka Jeziorańskiego 67 w Kielcach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rganem prowadzącym przedszkole jest Miasto Kielce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4. Nadzór pedagogiczny nad przedszkolem sprawuje Świętokrzyski Kurator Oświaty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zedszkole jest jednostką budżetową i prowadzi gospodarkę finansową na zasadach</w:t>
        <w:br/>
        <w:t xml:space="preserve">     określonych w odrębnych przepisach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zedszkole posługuje się nazwą przedszkola w pełnym brzmieniu 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edszkole Samorządowe nr 5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l. Nowaka Jeziorańskiego 67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25- 430 Kielce 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el. 41 367 60 49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Przedszkole używa pieczęci urzędowej na podstawie odrębnych przepisów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Ilekroć w statucie jest mowa o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edszkolu - należy przez to rozumieć Przedszkole Samorządowe nr 5 w Kielcach,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rodzicach - należy przez to rozumieć rodziców dzieci uczęszczających do Przedszkola  Samorządowego nr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ZDZIAŁ II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ele i zadania przedszkola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2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1. Celem wychowania przedszkolnego jest wsparcie całościowego rozwoju dziecka </w:t>
        <w:br/>
        <w:t xml:space="preserve">    poprzez proces opieki, wychowania i nauczania- uczenia się, co umożliwia dziecku</w:t>
        <w:br/>
        <w:t xml:space="preserve">    odkrywanie własnych możliwości, sensu działania oraz gromadzenie doświadczeń na</w:t>
        <w:br/>
        <w:t xml:space="preserve">    drodze prowadzącej do prawdy, dobra i piękna. Celem realizacji takiego wsparcia jest </w:t>
        <w:br/>
        <w:t xml:space="preserve">    osiągnięcie przez dziecko dojrzałości do podjęcia nauki na pierwszym etapie edukacji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 Przedszkole realizuje cele i zadania określone w ustawie  oraz przepisach wydanych na </w:t>
        <w:br/>
        <w:t xml:space="preserve">      jej podstawie, w szczególności: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wspiera wielokierunkową aktywności dziecka poprzez organizację warunków </w:t>
        <w:br/>
        <w:t xml:space="preserve">           sprzyjających nabywaniu doświadczeń w fizycznym, emocjonalnym, społecznym i </w:t>
        <w:br/>
        <w:t xml:space="preserve">           poznawczym obszarze rozwoju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   udziela pomocy psychologiczno- pedagogicznej,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) wspomaga rodzinę w wychowaniu dziecka, rozpoznawaniu jego możliwości </w:t>
        <w:br/>
        <w:t xml:space="preserve">            rozwojowych, rozpoznawaniu jego możliwości rozwojowych, w miarę potrzeby w</w:t>
        <w:br/>
        <w:t xml:space="preserve">          podjęciu wczesnej interwencji specjalistów oraz przygotowaniu dziecka do edukacji </w:t>
        <w:br/>
        <w:t xml:space="preserve">          szkolnej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3. Do zadań przedszkola  w szczególności należy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dzieciom lepszych szans edukacyjnych poprzez wspieranie ich ciekawości, aktywności, rozwijanie uzdolnień oraz kształtowanie czynności intelektualnych potrzebnych w codziennych sytuacjach i w dalszej eduka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pomocy psychologiczno - pedagogicznej, zgodnie z odrębnymi przepi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budowanie sytemu wartości, opartego na rozpoznawaniu dobra i zł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e u dzieci odporności emocjonalnej koniecznej do racjonalnego radzenia sobie w nowych i trudnych sytuacj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janie umiejętności społecznych dzie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warunków sprzyjających wspólnej zabawie oraz nauce o zróżnicowanych możliwościach fizycznych i intelektual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ska o zdrowie i ich sprawność fizyczną, zachęcanie do uczestnictwa w zabawach i grach sportowych,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. Przedszkole realizuje zadania z uwzględnieniem wspomagania indywidualnego rozwoju </w:t>
        <w:br/>
        <w:t xml:space="preserve">     dziecka oraz wspomagania rodziny w wychowaniu dziecka i przygotowaniu go do nauki </w:t>
        <w:br/>
        <w:t xml:space="preserve">     w szkole w następujący sposób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1) zgodnie z arkuszem organizacji pracy, zatrudnia wykwalifikowaną kadrę </w:t>
        <w:br/>
        <w:t xml:space="preserve">             pedagogiczną i administracyjno – obsługową;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) organizuje różnorodną aktywność edukacyjną i prowadzi pracę wychowawczo- </w:t>
        <w:br/>
        <w:t xml:space="preserve">             pedagogiczną według programów zgodnych z podstawą programową;</w:t>
      </w:r>
    </w:p>
    <w:p>
      <w:pPr>
        <w:pStyle w:val="Akapitzlist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 przedszkolu mogą być organizowane zajęcia dodatkowe z uwzględnieniem potrzeb rozwojowych i możliwości dzieci: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odpłatnie prowadzone przez nauczycieli lub instruktorów organizacji pozarządowych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igia  na życzenie rodziców, naukę religii włącza się do planu zajęć przedszkolnych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zieci nie uczęszczające na religię, mają zapewnioną opieką  nauczyciela w innym oddzi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Przedszkole może organizować dla swych wychowanków różnorodne formy krajoznawstwa i turystyki mające na celu poznawanie środowiska przyrodniczego, tradycji, zabytków i kultury naszego kraju jak również upowszechnienie form aktywnego wypoczynku i zasad ochrony środowiska naturalne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) dyrektor przedszkola wyznacza kierownika wycieczki spośród  nauczycieli, którz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ukończyli kurs kierowników wycieczek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) podczas wycieczek i spacerów na 15 dzieci przypada 1 opiekun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) kierownik wycieczki opracowuje program wycieczki i zapoznaje z nim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szystkich uczestników. Zapewnia warunki do pełnej realizacji programu oraz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prawuje nadzór w zakresie: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2"/>
          <w:szCs w:val="22"/>
        </w:rPr>
        <w:t>zapoznania uczestników z zasadami bezpieczeństwa,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2"/>
          <w:szCs w:val="22"/>
        </w:rPr>
        <w:t>dysponowania środkami finansowymi przeznaczonymi na organizację wycieczki,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2"/>
          <w:szCs w:val="22"/>
        </w:rPr>
        <w:t>organizowania transportu,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2"/>
          <w:szCs w:val="22"/>
        </w:rPr>
        <w:t>dokonania podsumowania, oceny i rozliczenia finansowego wycieczki,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em wycieczki lub imprezy może być nauczyciel, który sprawuje    opiekę nad powierzonymi dziećmi, współdziała z kierownikiem wycieczki w zakresie realizacji  programu wycieczki,</w:t>
      </w:r>
    </w:p>
    <w:p>
      <w:pPr>
        <w:pStyle w:val="Normal"/>
        <w:ind w:left="10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pobytu dzieci w ogrodzie, zajęcia i zabawy dzieci odbywają się na wyznaczonym terenie ze sprzętem dostosowanym do potrzeb i możliwości dzieci, pod opieką nauczycieli, którym dyrektor powierzył oddział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7.  Praca opiekuńczo - wychowawcza i dydaktyczna w przedszkolu prowadzona jest w oparciu o obowiązującą podstawę wychowania przedszkolnego, zgodnie z przyjętymi programami wychowania przedszkolnego dla poszczególnych oddział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8. </w:t>
      </w:r>
      <w:r>
        <w:rPr>
          <w:rFonts w:cs="Arial" w:ascii="Arial" w:hAnsi="Arial"/>
          <w:sz w:val="22"/>
          <w:szCs w:val="22"/>
        </w:rPr>
        <w:t xml:space="preserve"> W przedszkolu organizuję się pomoc psychologiczno- pedagogiczną. ( Rozporządzenie </w:t>
        <w:br/>
        <w:t xml:space="preserve">        MEN z 9.08.2017r )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 psychologiczno – pedagogiczna udzielana wychowankowi w przedszkolu polega,  na rozpoznawaniu i zaspokajaniu indywidualnych potrzeb rozwojowych i edukacyjnych oraz rozpoznawaniu indywidualnych możliwości psychofizycznych i środowiskowych wpływających na jego funkcjonowanie w przedszkolu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zeba objęcia wychowanka pomocą psychologiczno- pedagogiczną w przedszkolu wynika w szczególności: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niepełnosprawności,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niedostosowania społecznego,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grożenia niedostosowaniem społecznym,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burzeń zachowania lub emocji,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zczególnych uzdolnień,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pecyficznych trudności w uczeniu się,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eficytów kompetencji i zaburzeń językowych,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horoby przewlekłej,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ytuacji kryzysowych lub traumatycznych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sz w:val="22"/>
          <w:szCs w:val="22"/>
        </w:rPr>
        <w:t>. Pomoc psychologiczno–pedagogiczna realizowana jest we współpracy między innymi 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61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ami dzie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616" w:hanging="539"/>
        <w:rPr/>
      </w:pPr>
      <w:r>
        <w:rPr>
          <w:rFonts w:cs="Arial" w:ascii="Arial" w:hAnsi="Arial"/>
          <w:sz w:val="22"/>
          <w:szCs w:val="22"/>
        </w:rPr>
        <w:t>poradniami psychologiczno-pedagogicznymi, w tym poradniami</w:t>
      </w:r>
    </w:p>
    <w:p>
      <w:pPr>
        <w:pStyle w:val="Normal"/>
        <w:ind w:left="107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pecjalistyczny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61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ówkami doskonalenia nauczyciel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61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mi przedszkolami, szkołami i placówkami sytemu oświaty</w:t>
      </w:r>
    </w:p>
    <w:p>
      <w:pPr>
        <w:pStyle w:val="Normal"/>
        <w:ind w:left="15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jami pozarządowymi oraz innymi instytucjami działającymi na rzec rodzin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616" w:hanging="539"/>
        <w:jc w:val="both"/>
        <w:rPr/>
      </w:pPr>
      <w:r>
        <w:rPr>
          <w:rFonts w:cs="Arial" w:ascii="Arial" w:hAnsi="Arial"/>
          <w:sz w:val="22"/>
          <w:szCs w:val="22"/>
        </w:rPr>
        <w:t>policją, innymi służbami i instytucjam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Szczegółowe zadania przedszkola i sposoby ich realizacji ustalone są  w  Modyfikacji koncepcji pracy przedszkola oraz w miesięcznych planach pracy wychowawczo- dydaktycznej poszczególnych oddziałów przedszkol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>W czasie pobytu dzieci w przedszkolu za bezpieczeństwo i zdrowie dzieci  pełną odpowiedzialność ponosi nauczyciel, któremu dyrektor powierzył prowadzenie  oddziału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12. </w:t>
      </w:r>
      <w:r>
        <w:rPr>
          <w:rFonts w:cs="Arial" w:ascii="Arial" w:hAnsi="Arial"/>
          <w:sz w:val="22"/>
          <w:szCs w:val="22"/>
        </w:rPr>
        <w:t>Zasady przyprowadzania i odbierania dzieci z przedszkola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) Dziecko powinno być przyprowadzane i odbierane z przedszkola przez rodziców 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2) Dopuszcza się możliwość odbierania dzieci przez inne osoby dorosłe, zdolne do podejmowania czynności prawnych, upoważnione na piśmie przez rodziców. Upoważnienie może być w każdej chwili odwołane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3) Upoważnienie wystawia  co najmniej jeden rodzic dziecka na piśmie z własnoręcznym podpisem. Upoważnienie zawiera: imię i nazwisko osoby upoważnionej, wskazanie dowodu tożsamości (nazwa dokumentu, jego numer i seria), którym będzie się legitymowała przy odbiorze dziecka, podpis upoważniającego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) Osoba upoważniona w momencie odbioru dziecka powinna posiadać przy sobie dokument tożsamości, wskazany w upoważnieniu i na żądanie nauczyciela go okazać. W sytuacjach budzących wątpliwości nauczycielka kontaktuje się z rodzicami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Rodzice przejmują odpowiedzialność prawną za bezpieczeństwo dziecka odbieranego z placówki przez upoważnioną przez nich osobę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auczycielka może odmówić wydania dziecka w przypadku, gdy stan osoby zamierzającej odebrać dziecko będzie wskazywał, że nie jest ona w stanie zapewnić dziecku bezpieczeństwa ( osoba pod wpływem alkoholu, środków odurzających)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O wypadku każdej odmowy wydania dziecka nauczyciel niezwłocznie informuje dyrektora przedszkola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) W wypadku, gdy dziecko nie zostanie odebrane do godziny zamknięcia przedszkola, nauczycielka zobowiązana jest powiadomić telefonicznie rodziców o zaistniałym fakcie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Gdy pod wskazanym numerem telefonu nie można uzyskać informacji o miejscu pobytu rodziców, nauczycielka powiadamia najbliższy komisariat policji o niemożności skontaktowania się z rodzicami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Życzenie rodziców dotyczące nie odbierania dziecka przez jednego z rodziców musi być poświadczone przez prawomocne  orzeczenie sądowe.</w:t>
      </w:r>
    </w:p>
    <w:p>
      <w:pPr>
        <w:pStyle w:val="Heading2"/>
        <w:ind w:left="420" w:hanging="0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ZDZIAŁ III</w:t>
      </w:r>
    </w:p>
    <w:p>
      <w:pPr>
        <w:pStyle w:val="Heading2"/>
        <w:ind w:left="420" w:hanging="0"/>
        <w:jc w:val="center"/>
        <w:rPr/>
      </w:pPr>
      <w:r>
        <w:rPr>
          <w:rFonts w:cs="Arial" w:ascii="Arial" w:hAnsi="Arial"/>
          <w:b/>
          <w:bCs/>
          <w:szCs w:val="24"/>
        </w:rPr>
        <w:t>Organy przedszkol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3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sz w:val="22"/>
          <w:szCs w:val="22"/>
        </w:rPr>
        <w:t>Organami przedszkola są: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rzedszkola;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Rada Pedagogiczna;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Rodziców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Organy przedszkola działają i podejmują decyzje w granicach swych   kompetencji określonych między innymi  w ustawie o systemie oświaty i przepisach wydanych   na jej podstawie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sz w:val="22"/>
          <w:szCs w:val="22"/>
        </w:rPr>
        <w:t xml:space="preserve">  Dyrektor przedszkola kieruje bieżącą działalnością przedszkola, reprezentuje je na zewnątrz. Jest bezpośrednim przełożonym wszystkich pracowników zatrudnionych </w:t>
        <w:br/>
        <w:t>w przedszkolu. Jest przewodniczącym Rady Pedagogicznej.</w:t>
      </w:r>
    </w:p>
    <w:p>
      <w:pPr>
        <w:pStyle w:val="Normal"/>
        <w:spacing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4.</w:t>
      </w:r>
      <w:r>
        <w:rPr>
          <w:rFonts w:cs="Arial" w:ascii="Arial" w:hAnsi="Arial"/>
          <w:sz w:val="22"/>
          <w:szCs w:val="22"/>
        </w:rPr>
        <w:t xml:space="preserve">   Dyrektor przedszkola między innymi: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je działalnością wychowawczo- dydaktyczną i opiekuńczą, a szczególności: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uje twórczą atmosferę pracy, stwarza warunki sprzyjające podnoszeniu jej jakości; organizuje ewaluację wewnętrzną i wykorzystuje jej wyniki do doskonalenia pracy przedszkola,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y Radzie Pedagogicznej, przygotowuje i prowadzi posiedzenia rady oraz jest odpowiedzialny za zawiadomienie wszystkich jej członków o terminie i porządku zebrania zgodnie z </w:t>
      </w:r>
      <w:r>
        <w:rPr>
          <w:rFonts w:cs="Arial" w:ascii="Arial" w:hAnsi="Arial"/>
          <w:i/>
          <w:sz w:val="22"/>
          <w:szCs w:val="22"/>
        </w:rPr>
        <w:t>Regulaminem Rady Pedagogicznej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uje uchwały Rady Pedagogicznej podjęte w ramach jej kompetencji stanowiących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powołuje  komisję rekrutacyjną, na dany rok szkolny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na  każdy rok szkolny plan nadzoru pedagogicznego, który przedstawia Radzie Pedagogicznej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uje nadzór pedagogiczny zgodnie z odrębnymi przepisami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przedstawia Radzie Pedagogicznej do dnia 31 sierpnia każdego roku  wyniki i wnioski wynikające ze sprawowanego nadzoru pedagogicznego 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ba o autorytet członków Rady Pedagogicznej, ochronę praw i godności nauczyciela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uje z Radą Pedagogiczną, Radą Rodziców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organizuje pomoc psychologiczno - pedagogiczną w formach i na zasadach określonych w rozdziale II  statutu  przedszkola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do użytku w przedszkolu programy wychowania przedszkolnego, po zaopiniowaniu ich przez Zespół ds. opiniowania programów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rzymuje wykonanie uchwał Rady Pedagogicznej niezgodnych z prawem i zawiadamia o tym organ prowadzący i nadzorując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ołuje spośród nauczycieli zatrudnionych w przedszkolu zespoły  problemowo-zadaniowe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nspiruje nauczycieli do innowacji pedagogicznych, wychowawczych </w:t>
        <w:br/>
        <w:t>i organizacyjnych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stwarza warunki umożliwiające  podtrzymywanie tożsamości narodowej, etnicznej i językowej wychowankom, w przypadku, gdy zachodzi taka potrzeb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opracowuje plan wewnętrznego doskonalenia nauczycieli, w tym tematykę i termin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kreśla z listy przyjętych do przedszkola, z zachowaniem zasad zapisanych w 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6 ust.  6 statutu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 w terminie do 30 września każdego roku szkolnego dyrektora szkoły podstawowej w obwodzie której mieszka dziecko o realizacji obowiązkowego rocznego przygotowania przedszkolnego przez dzieci przyjęte do przedszkola, które temu obowiązkowi podlegają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jc w:val="both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rowadzi  księgę ewidencji dzieci realizujących obowiązek szkoln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w przedszkolu o których mowa w literze r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  <w:tab w:val="left" w:pos="1440" w:leader="none"/>
          <w:tab w:val="left" w:pos="1636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spółdziała ze szkołami wyższymi oraz zakładami kształcenia nauczycieli </w:t>
        <w:br/>
        <w:t>w sprawie organizacji praktyk studenckich.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Organizuje działalność przedszkola, a w szczególności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opracowuje do 30 kwietnia arkusz organizacyjny na kolejny rok szkolny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przydziela nauczycielom stałe prace i zajęcia w ramach wynagrodzenia zasadniczego 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 i ustala sposoby dokumentowania pracy dydaktyczno-wychowawczej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ewnia odpowiednie warunki do jak najpełniejszej realizacji zadań przedszkola, a w szczególności należytego stanu higieniczno –sanitarnego, bezpiecznych warunków pobytu wychowanków w budynku przedszkolnym </w:t>
        <w:br/>
        <w:t>i placu zabaw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dba o właściwe wyposażenie przedszkola w sprzęt i pomoce dydaktyczn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egzekwuje przestrzeganie przez pracowników przedszkola ustalonego porządku oraz dbałości o estetykę i czystość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sprawuje nadzór nad działalnością administracyjną i gospodarczą przedszkol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sporządza projekt budżetu przedszkola w oparciu o ustawę o finansach publicznych i przedstawia go Radzie Pedagogicznej i Radzie Rodziców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dysponuje środkami finansowymi określonymi w planie finansowym przedszkola i  ponosi odpowiedzialność za ich prawidłowe wykorzystani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okonuje co najmniej  raz w ciągu roku przeglądu technicznego budynku i stanu technicznego urządzeń na placu zabaw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za zgodą organu prowadzącego i w uzasadnionych potrzebach organizacyjnych przedszkola tworzy stanowisko wicedyrektora 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organizuje prace konserwacyjno –remontowe oraz powołuje komisje przetargow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powołuje komisję w celu dokonania inwentaryzacji majątku placówk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odpowiada za prowadzenie, przechowywanie i archiwizację dokumentacji placówki zgodnie z odrębnymi przepisam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uje i sprawuje kontrolę zarządczą zgodnie z ustawą o finansach  publicznych.</w:t>
      </w:r>
    </w:p>
    <w:p>
      <w:pPr>
        <w:pStyle w:val="Normal"/>
        <w:tabs>
          <w:tab w:val="clear" w:pos="708"/>
          <w:tab w:val="left" w:pos="1440" w:leader="none"/>
          <w:tab w:val="left" w:pos="1506" w:leader="none"/>
        </w:tabs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rowadzi sprawy kadrowe i socjalne pracowników, a 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nawiązuje i rozwiązuje stosunek pracy z nauczycielami i innymi pracownikami przedszkola;</w:t>
      </w:r>
    </w:p>
    <w:p>
      <w:pPr>
        <w:pStyle w:val="Normal"/>
        <w:numPr>
          <w:ilvl w:val="3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powierza pełnienie funkcji wicedyrektorowi ;</w:t>
      </w:r>
    </w:p>
    <w:p>
      <w:pPr>
        <w:pStyle w:val="Normal"/>
        <w:numPr>
          <w:ilvl w:val="3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okonuje oceny pracy nauczycieli i okresowych ocen pracy pracowników samorządowych zatrudnionych na stanowiskach urzędniczych  w oparciu o opracowane przez siebie kryteria oceny;</w:t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regulamin wynagradzania pracowników samorządowych;</w:t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oceny dorobku zawodowego za okres stażu na stopień awansu zawodowego;</w:t>
      </w:r>
    </w:p>
    <w:p>
      <w:pPr>
        <w:pStyle w:val="Normal"/>
        <w:numPr>
          <w:ilvl w:val="3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przyznaje nagrody dyrektora oraz wymierza kary porządkowe nauczycielom i pracownikom administracji i obsługi przedszkola</w:t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ępuje z wnioskami o odznaczenia, nagrody i inne wyróżnienia dla nauczycieli i pracowników;</w:t>
      </w:r>
    </w:p>
    <w:p>
      <w:pPr>
        <w:pStyle w:val="Normal"/>
        <w:numPr>
          <w:ilvl w:val="3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udziela urlopów zgodnie z Kartą Nauczyciela i Kodeksem Pracy;</w:t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atwia sprawy osobowe nauczycieli i pracowników niebędących nauczycielami;</w:t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je świadectwa pracy i opinie wymagane prawem;</w:t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je decyzje o nadaniu stopnia nauczyciela kontraktowego</w:t>
      </w:r>
    </w:p>
    <w:p>
      <w:pPr>
        <w:pStyle w:val="Normal"/>
        <w:numPr>
          <w:ilvl w:val="3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przyznaje dodatek motywacyjny nauczycielom zgodnie z zasadami opracowanymi przez organ prowadzący;</w:t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środkami Zakładowego Funduszu Świadczeń Socjalnych;</w:t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 zakresy obowiązków, uprawnień i odpowiedzialności na stanowiskach pracy;</w:t>
      </w:r>
    </w:p>
    <w:p>
      <w:pPr>
        <w:pStyle w:val="Normal"/>
        <w:numPr>
          <w:ilvl w:val="3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współdziała ze związkami zawodowymi;</w:t>
      </w:r>
    </w:p>
    <w:p>
      <w:pPr>
        <w:pStyle w:val="Normal"/>
        <w:numPr>
          <w:ilvl w:val="3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uje inne zadania wynikające z przepisów prawa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yrektor prowadzi zajęcia dydaktyczne w wymiarze ustalonym przez organ prowadząc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yrektor współpracuje z organem prowadzącym i nadzorującym w zakresie określonym ustawą i aktami wykonawczymi do ustaw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Rada Pedagogiczna jest kolegialnym organem przedszkola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skład Rady Pedagogicznej wchodzą wszyscy nauczyciele zatrudnieni w przedszkolu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 W zebraniach Rady Pedagogicznej mogą brać udział z głosem doradczym osoby zapraszane przez jej przewodniczącego, za zgodą lub na wniosek Rady Pedagogicznej, w tym przedstawiciele stowarzyszeń i innych organizacji, których celem statutowym jest działalność opiekuńczo –wychowawcza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3) </w:t>
      </w:r>
      <w:r>
        <w:rPr>
          <w:rFonts w:cs="Arial" w:ascii="Arial" w:hAnsi="Arial"/>
          <w:sz w:val="22"/>
          <w:szCs w:val="22"/>
        </w:rPr>
        <w:t xml:space="preserve"> Rada Pedagogiczna w ramach kompetencji stanowiących w szczególności: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 regulamin swojej działalności;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zatwierdza zadania, które modyfikują Roczny Plan Pracy Przedszkola na każdy rok szkolny;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podejmuje uchwały w sprawie skreślenia  dziecka z listy zapisanych dzieci;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organizację doskonalenia zawodowego nauczycieli i zatwierdza plan WDN;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 statut przedszkola i wprowadzane zmiany do statutu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stala sposób wykorzystania wyników nadzoru pedagogicznego, w tym </w:t>
      </w:r>
      <w:r>
        <w:rPr>
          <w:rFonts w:cs="Arial" w:ascii="Arial" w:hAnsi="Arial"/>
          <w:sz w:val="22"/>
          <w:szCs w:val="22"/>
        </w:rPr>
        <w:t>sprawowanego ustala sposób wykorzystania wyników nadzoru pedagogicznego, w tym nad placówką przez organ sprawujący nadzór pedagogiczny, w celu doskonalenia pracy  placówki</w:t>
      </w:r>
    </w:p>
    <w:p>
      <w:pPr>
        <w:pStyle w:val="Normal"/>
        <w:spacing w:before="240" w:after="0"/>
        <w:ind w:left="114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4) </w:t>
      </w:r>
      <w:r>
        <w:rPr>
          <w:rFonts w:cs="Arial" w:ascii="Arial" w:hAnsi="Arial"/>
          <w:sz w:val="22"/>
          <w:szCs w:val="22"/>
        </w:rPr>
        <w:t xml:space="preserve"> Rada Pedagogiczna w ramach kompetencji opiniujących w szczególności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opozycje dyrektora przedszkola w sprawach przydziału nauczycielom stałych prac w ramach wynagrodzenia zasadniczego oraz w ramach godzin ponadwymiarowych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wnioski dyrektora o przyznanie nauczycielom  nagród prezydenta, odznaczeń i innych wyróżnień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opiniuje   projekt finansowy przedszkol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opiniuje wniosek o nagrodę kuratora oświaty dla dyrektora przedszkol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opiniuje podjęcie w Przedszkolu działalności stowarzyszeń, wolontariuszy oraz innych organizacji, których celem statutowym jest działalność dydaktyczna, wychowawcza i opiekuńcz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wydaje opinie na okoliczność przedłużenia powierzenia stanowiska dyrektor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acę dyrektora przy ustalaniu jego oceny pracy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organizację przedszkola, w tym tygodniowy rozkład d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kandydatów na stanowisko wicedyrektora;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j)   przygotowuje projekt zmian (nowelizacji) do statutu i upoważnia dyrektora do </w:t>
        <w:br/>
        <w:t xml:space="preserve">                       obwieszczania tekstu jednolitego statutu;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k)  uczestniczy w rozwiązywaniu spraw wewnętrznych przedszkola;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5)</w:t>
      </w:r>
      <w:r>
        <w:rPr>
          <w:rFonts w:cs="Arial" w:ascii="Arial" w:hAnsi="Arial"/>
          <w:sz w:val="22"/>
          <w:szCs w:val="22"/>
        </w:rPr>
        <w:t xml:space="preserve"> Zebrania plenarne Rady Pedagogicznej są organizowane przed rozpoczęciem roku szkolnego, po zakończeniu pierwszego okresu, po zakończeniu rocznych zajęć lub w miarę potrzeb. Zebrania mogą być organizowane na wniosek organu prowadzącego, organu nadzorującego, Rady Rodziców lub, co najmniej 1/3 jej członków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7)</w:t>
      </w:r>
      <w:r>
        <w:rPr>
          <w:rFonts w:cs="Arial" w:ascii="Arial" w:hAnsi="Arial"/>
          <w:sz w:val="22"/>
          <w:szCs w:val="22"/>
        </w:rPr>
        <w:t xml:space="preserve"> Rada Pedagogiczna podejmuje swoje decyzje w formie uchwał. Uchwały są podejmowane  zwykłą większością g</w:t>
      </w:r>
      <w:r>
        <w:rPr>
          <w:rFonts w:cs="Arial" w:ascii="Cambria" w:hAnsi="Cambria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osów w obecności, co najmniej połowy jej członków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8)</w:t>
      </w:r>
      <w:r>
        <w:rPr>
          <w:rFonts w:cs="Arial" w:ascii="Arial" w:hAnsi="Arial"/>
          <w:sz w:val="22"/>
          <w:szCs w:val="22"/>
        </w:rPr>
        <w:t xml:space="preserve"> Dyrektor przedszkola wstrzymuje wykonanie uchwał niezgodnych z przepisami prawa. </w:t>
        <w:br/>
        <w:t>O wstrzymaniu wykonania uchwały Dyrektor niezwłocznie zawiadamia organ prowadzący przedszkole oraz organ sprawujący nadzór pedagogiczny. Organ sprawujący nadzór pedagogiczny uchyla uchwałę w razie stwierdzenia jej niezgodności z przepisami prawa po zasięgnięciu opinii organu prowadzącego. Rozstrzygnięcie organu sprawującego nadzór pedagogiczny jest ostateczne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9)</w:t>
      </w:r>
      <w:r>
        <w:rPr>
          <w:rFonts w:cs="Arial" w:ascii="Arial" w:hAnsi="Arial"/>
          <w:sz w:val="22"/>
          <w:szCs w:val="22"/>
        </w:rPr>
        <w:t xml:space="preserve"> Zebrania Rady Pedagogicznej są protokołowane. Nauczyciele są zobowiązani do nieujawniania spraw poruszanych na posiedzeniach Rady Pedagogicznej, które mogą naruszać dobro osobiste wychowanków lub ich rodziców, a także nauczycieli i innych pracowników przedszkola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0)</w:t>
      </w:r>
      <w:r>
        <w:rPr>
          <w:rFonts w:cs="Arial" w:ascii="Arial" w:hAnsi="Arial"/>
          <w:sz w:val="22"/>
          <w:szCs w:val="22"/>
        </w:rPr>
        <w:t xml:space="preserve"> Protokoły zebrań Rady Pedagogicznej sporządzane są  w formie papierowej–wydruk komputerow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sz w:val="22"/>
          <w:szCs w:val="22"/>
        </w:rPr>
        <w:t>. W przedszkolu działa Rada Rodziców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1). Rada Rodziców jest kolegialnym organem przedszkola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2). Rada Rodziców reprezentuje ogół rodziców przed innymi organami przedszkol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).W skład Rady Rodziców wchodzi jeden przedstawiciel  rodziców </w:t>
        <w:br/>
        <w:t xml:space="preserve">     z  każdego oddziału przedszkolnego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4). Wybory reprezentantów rodziców każdego oddziału, przeprowadza się na pierwszym zebraniu rodziców w każdym roku szkolnym w tajnych wyborach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. W wyborach, o których mowa w pkt 3 jedno dziecko reprezentuje jeden rodzic.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6). Regulamin Rady Rodziców nie może być sprzeczny z zapisami niniejszego statutu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7) Rada Rodziców w ramach kompetencji stanowiących w szczególności:</w:t>
      </w:r>
    </w:p>
    <w:p>
      <w:pPr>
        <w:pStyle w:val="Normal"/>
        <w:spacing w:before="240" w:after="0"/>
        <w:ind w:left="709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uchwala regulamin swojej działalności;</w:t>
      </w:r>
      <w:r>
        <w:rPr/>
        <w:t xml:space="preserve"> 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 Rada Rodziców w zakresie kompetencji opiniujących 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240" w:after="0"/>
        <w:ind w:left="1080" w:hanging="22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piniuje podjęcie działalności organizacji i stowarzyszeń;                       </w:t>
      </w:r>
    </w:p>
    <w:p>
      <w:pPr>
        <w:pStyle w:val="Normal"/>
        <w:numPr>
          <w:ilvl w:val="1"/>
          <w:numId w:val="7"/>
        </w:numPr>
        <w:ind w:left="1440" w:hanging="589"/>
        <w:rPr/>
      </w:pPr>
      <w:r>
        <w:rPr>
          <w:rFonts w:cs="Arial" w:ascii="Arial" w:hAnsi="Arial"/>
          <w:sz w:val="22"/>
          <w:szCs w:val="22"/>
        </w:rPr>
        <w:t>opiniuje pracę nauczyciela do ustalenia oceny dorobku zawodowego nauczyciela za okres stażu. Rada Rodziców przedstawia swoją opinię na piśmie w terminie 14 dni od dnia otrzymania zawiadomienia o dokonywanej ocenie dorobku zawodowego. Nieprzedstawienie opinii nie wstrzymuje postępowania. - opiniowanie programu i harmonogramu poprawy efektywności kształcenia lub    wychowania  placówki;</w:t>
      </w:r>
    </w:p>
    <w:p>
      <w:pPr>
        <w:pStyle w:val="Normal"/>
        <w:ind w:left="1418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)     opiniuje  projekt  planu finansowego składanego przez   dyrektora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)  Rada Rodziców może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ć do dyrektora przedszkola o dokonanie oceny nauczyciela,                   z wyjątkiem nauczyciela stażysty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występować do dyrektora przedszkola, innych organów przedszkola, organu sprawującego nadzór pedagogiczny lub organu prowadzącego z wnioskami            i opiniami we wszystkich sprawach przedszkol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elegować swoich przedstawicieli do komisji konkursowej wyłaniającej kandydata na stanowisko dyrektora przedszkol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ować swojego przedstawiciela do Zespołu Oceniającego, powołanego przez organ nadzorujący do rozpatrzenia odwołania nauczyciela od oceny pracy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7.</w:t>
      </w:r>
      <w:r>
        <w:rPr>
          <w:rFonts w:cs="Arial" w:ascii="Arial" w:hAnsi="Arial"/>
          <w:sz w:val="22"/>
          <w:szCs w:val="22"/>
        </w:rPr>
        <w:t xml:space="preserve"> Zasady współpracy organów przedszkola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rgana przedszkola współpracują w duchu porozumienia i wzajemnego szacunku, umożliwiając swobodne działanie i podejmowanie decyzji przez każdy organ         w granicach swoich kompetencji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organ przedszkola planuje swoją działalność na rok szkolny. Plany działań powinny być uchwalone (sporządzone) do końca września. Kopie dokumentów przekazywane są dyrektorowi przedszkola w celu ich powielenia i przekazania kompletu każdemu organowi przedszkola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organ po analizie planów działania pozostałych organów, może włączyć się do realizacji konkretnych zadań, proponując swoją opinię lub stanowisko w danej sprawie, nie naruszając kompetencji organu uprawnionego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rgana przedszkola mogą zapraszać na swoje planowane lub doraźne zebrania przedstawicieli innych organów w celu wymiany poglądów i informacji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e przedstawiają swoje wnioski i opinie dyrektorowi przedszkola i Radzie Pedagogicznej poprzez swoją reprezentację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i opinie rozpatrywane są zgodnie z procedurą rozpatrywania skarg i wniosków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rawy sporne rozwiązywane są wewnątrz przedszkola, z zachowaniem drogi</w:t>
        <w:br/>
        <w:t xml:space="preserve">      służbowej i zasad ujętych w </w:t>
      </w:r>
      <w:r>
        <w:rPr>
          <w:sz w:val="22"/>
          <w:szCs w:val="22"/>
        </w:rPr>
        <w:t>§ 3 pkt 11</w:t>
      </w:r>
      <w:r>
        <w:rPr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go statutu</w:t>
      </w:r>
      <w:r>
        <w:rPr>
          <w:color w:val="FF0000"/>
          <w:sz w:val="22"/>
          <w:szCs w:val="22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8. </w:t>
      </w:r>
      <w:r>
        <w:rPr>
          <w:rFonts w:cs="Arial" w:ascii="Arial" w:hAnsi="Arial"/>
          <w:sz w:val="22"/>
          <w:szCs w:val="22"/>
        </w:rPr>
        <w:t>Rozstrzyganie sporów pomiędzy organami przedszkola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rgany przedszkola działają zgodnie z prawem, podstawową zasadą jest ugodowe </w:t>
        <w:br/>
        <w:t xml:space="preserve">      rozwiązywanie konflikt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240" w:after="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poru pomiędzy Radą Pedagogiczną, a Radą Rodziców: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prowadzenie mediacji w sprawie spornej i podejmowanie ostatecznych decyzji należy do dyrektora przedszkola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przed rozstrzygnięciem sporu dyrektor jest zobowiązany zapoznać się ze stanowiskiem każdej ze stron, zachowując bezstronność w ocenie tych stanowisk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yrektor przedszkola podejmuje działanie na pisemny wniosek któregoś                z organów – strony sporu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o swoim rozstrzygnięciu wraz z uzasadnieniem dyrektor informuje na piśmie zainteresowanych w ciągu 14 dni od złożenia informacji o sporz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sporu między organami przedszkola, w którym stroną jest dyrektor, powoływana jest komisja w skład której wchodzą przedstawiciele pozostających w sporze organ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0" w:hanging="4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ZDZIAŁ IV</w:t>
      </w:r>
    </w:p>
    <w:p>
      <w:pPr>
        <w:pStyle w:val="Heading2"/>
        <w:ind w:left="420" w:hanging="0"/>
        <w:jc w:val="center"/>
        <w:rPr/>
      </w:pPr>
      <w:r>
        <w:rPr>
          <w:rFonts w:cs="Arial" w:ascii="Arial" w:hAnsi="Arial"/>
          <w:b/>
          <w:bCs/>
          <w:szCs w:val="24"/>
        </w:rPr>
        <w:t>Organizacja przedszkol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4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142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tut przedszkola określa organizację placówki z uwzględnieniem § 5- 7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 realizacji celów statutowych przedszkole posi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 pomieszczenia do nauki i zabawy z niezbędnym wyposażeni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zatni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pomieszczenia administracyjno-gospodarcz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 blok ży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) ogród z placem zaba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Środki potrzebne na działalność statutową przedszkola pochodz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 budżetu Miasta Kiel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 z opłat wnoszonych przez rodzic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z innych źródeł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5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Podstawową jednostką organizacyjną przedszkola jest oddział obejmujący dzieci              w  zbliżonym wieku, z uwzględnieniem  ich potrzeb, zainteresowań  uzdolnień, rodzaju </w:t>
        <w:br/>
        <w:t>i stopnia niepełnospraw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Liczba dzieci w oddziale nie może przekraczać 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przypadku przyjęcia do oddziału dziecka z Ukrainy ilość dzieci może być zwiększona do 28 dzie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Liczba dzieci podczas zajęć prowadzonych przez jednego nauczyciela nie może przekraczać 2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W przedszkolu może powstać oddział integracyjny. Liczba dzieci w tym oddziale wynosić może od 15 do 20 dzieci, w tym od 3 do 5 dzieci  niepełnos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Dzieci niepełnosprawne  mogą być przyjęte do przedszkola po przedłożeniu   orzeczenia Poradni Psychologiczno-Pedagogicznej określającego poziom rozwoju psychofizycznego  i stanu zdrowia dziecka. Dla dzieci posiadających orzeczenie o niepełnosprawności organizuje się zajęcia specjalistyczne zgodne z zapisem w orzeczeniu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W przypadku dziecka posiadającego orzeczenie o potrzebie kształcenia specjalnego    planowanie i koordynowanie udzielania pomocy psychologiczno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rFonts w:cs="Arial" w:ascii="Arial" w:hAnsi="Arial"/>
          <w:sz w:val="22"/>
          <w:szCs w:val="22"/>
        </w:rPr>
        <w:t>pedagogicznej w przedszkolu, w tym ustalenie dla dziecka form udzielania tej pomocy, a w przypadku okres ich udzielania oraz wymiar godzin, w którym  poszczególne formy będą realizowane, jest zadaniem zespołu. Podczas planowania i koordynowania udzielania dzieciom pomocy psychologiczno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rFonts w:cs="Arial" w:ascii="Arial" w:hAnsi="Arial"/>
          <w:sz w:val="22"/>
          <w:szCs w:val="22"/>
        </w:rPr>
        <w:t>pedagogicznej uwzględnia się wymiar godzin ustalony przez organ prowadzący dla poszczególnych form udzielania dzieciom pomocy psychologiczno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rFonts w:cs="Arial" w:ascii="Arial" w:hAnsi="Arial"/>
          <w:sz w:val="22"/>
          <w:szCs w:val="22"/>
        </w:rPr>
        <w:t>pedagogicznej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6</w:t>
      </w:r>
    </w:p>
    <w:p>
      <w:pPr>
        <w:pStyle w:val="Normal"/>
        <w:ind w:left="4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Praca wychowawczo-dydaktyczna i opiekuńcza prowadzona jest w oparciu o podstawę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ową oraz programy wychowania przedszkolnego zgodne z podstawą programow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Godzina zajęć w przedszkolu trwa 60 min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Czas trwania zajęć dydaktycznych i zajęć dodatkowych  wynosi dla dzieci 3-4 letnich około 15 minut, dla dzieci  5-6 letnich około 30 min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Przedszkole może rozszerzyć ofertę edukacyjną i opiekuńczą w zależności od potrz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Cs/>
          <w:sz w:val="22"/>
          <w:szCs w:val="22"/>
        </w:rPr>
        <w:t>W przedszkolu  mogą być organizowane  zajęcia dodatkowe i zajęcia te powinny być realizowane z uwzględnieniem potrzeb  i możliwości rozwojowych dzieci i być dostępne dla każdego dziecka uczęszczającego do przedszkola .</w:t>
      </w:r>
    </w:p>
    <w:p>
      <w:pPr>
        <w:pStyle w:val="Normal"/>
        <w:ind w:left="420" w:hanging="6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.</w:t>
      </w:r>
      <w:r>
        <w:rPr>
          <w:rFonts w:cs="Arial" w:ascii="Arial" w:hAnsi="Arial"/>
          <w:bCs/>
          <w:sz w:val="22"/>
          <w:szCs w:val="22"/>
        </w:rPr>
        <w:t xml:space="preserve"> Dyrektor organizując zajęcia dodatkowe może powierzyć ich prowadzenie: nauczycielom zatrudnionym w przedszkolu, zatrudnić nowych nauczycieli posiadających odpowiednie kompetencje do prowadzenia konkretnych zajęć lub podpisać umowę z podmiotem zewnętrznym na prowadzenie tych zajęć.</w:t>
      </w:r>
    </w:p>
    <w:p>
      <w:pPr>
        <w:pStyle w:val="Normal"/>
        <w:ind w:left="420" w:hanging="42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bCs/>
          <w:sz w:val="22"/>
          <w:szCs w:val="22"/>
        </w:rPr>
        <w:t xml:space="preserve"> Wszystkie zajęcia dodatkowe muszą być finansowane z budżetu przedszkola i nie mogą się wiązać z ponoszeniem dodatkowych opłat przez  rodzic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posób dokumentowania zajęć prowadzonych w przedszkolu określają odrębne przepisy.</w:t>
      </w:r>
    </w:p>
    <w:p>
      <w:pPr>
        <w:pStyle w:val="Normal"/>
        <w:ind w:left="4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7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Przedszkole jest placówką   8 – oddziałow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8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Organizację pracy przedszkola określa arkusz organizacyjny opracowany przez dyrektora przedszkola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Arkusz organizacyjny zatwierdza organ prowadzą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Arkusz organizacyjny przedszkola określa 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) czas pracy poszczególnych oddziałów, </w:t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) liczbę etatowych pracowników przedszkola z podziałem na pracowników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pedagogicznych i pracowników administracyjno-  obsługowych, w tym pracowników  zajmujących stanowiska  kierownicz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) ogólną liczbę godzin pracy finansowanych z budżetu Miasta Kiel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4) liczbę oddziałów i liczbę miejsc w przedszkol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9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zczegółowy rozkład dnia w przedszkolu, z uwzględnieniem  realizacji podstawy programowej określa</w:t>
      </w:r>
      <w:r>
        <w:rPr>
          <w:rFonts w:cs="Arial" w:ascii="Arial" w:hAnsi="Arial"/>
          <w:bCs/>
          <w:sz w:val="22"/>
          <w:szCs w:val="22"/>
        </w:rPr>
        <w:t xml:space="preserve"> ramowy rozkład dnia</w:t>
      </w:r>
      <w:r>
        <w:rPr>
          <w:rFonts w:cs="Arial" w:ascii="Arial" w:hAnsi="Arial"/>
          <w:sz w:val="22"/>
          <w:szCs w:val="22"/>
        </w:rPr>
        <w:t xml:space="preserve"> ustalony przez  dyrektora na wniosek  Rady Pedagogicznej z uwzględnieniem zasad  ochrony zdrowia i higien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amowy rozkład dnia zawiera 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1) godziny pracy przedszkola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godziny posiłków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) godziny zabaw swobodnych, zabaw ruchowych, wypoczynku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godziny zajęć dydaktycznych i zajęć dodatkowych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zas czynności porządkowych, samoobsługow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 Na podstawie ramowego rozkładu dnia nauczyciele, którym powierzono opiekę nad danym oddziałem, ustalają dla tego oddziału szczegółowy rozkład dnia z uwzględnieniem potrzeb     i zainteresowań dzieci oraz zapewnienia ciągłości i skuteczności pracy wychowawczo-dydaktycznej nie później jednak  jak do 10 września każdego roku szkolnego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§10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Przedszkole funkcjonuje przez cały rok kalendarzowy od poniedziałku do piątku, </w:t>
        <w:br/>
        <w:t xml:space="preserve">z wyjątkiem przerw ustalonych przez organ prowadzący: </w:t>
      </w:r>
    </w:p>
    <w:p>
      <w:pPr>
        <w:pStyle w:val="Normal"/>
        <w:ind w:left="180" w:hanging="1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zienny czas pracy przedszkola ustalony jest przez organ prowadzący na wniosek właściwych organów przedszko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terminy przerw w pracy przedszkola ustalane są przez organ prowadzący, a w czasie       przerwy w pracy przedszkola dzieci mają zapewnioną opiekę  w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m przedszkolu na terenie miasta, wskazanym przez organ prowadząc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 przypadku zawieszenia zajęć wychowawczo – dydaktycznych w przedszkolu związanych z sytuacją epidemiologiczną zagrażającą bezpieczeństwu zdrowia i życia dzieci zostaje wprowadzona praca zdalna. Zajęcia odbywają się w formie on – lin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materiały do zajęć udostępniane są przez nauczycieli na stronie internetowej przedszk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Zasady odpłatności za pobyt dzieci w przedszkolu i odpłatności za korzystanie                   z wyżywienia przez pracownik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rodzic/prawny opiekun/ odprowadzający dziecko do przedszkola zobowiązany jest </w:t>
        <w:br/>
        <w:t>do zalogowania dziecka niezwłocznie po  wejściu do budynku  przedszkola   za pomocą karty dostępowej i czytnika umieszczonego na terminal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2"/>
          <w:szCs w:val="22"/>
        </w:rPr>
        <w:t>rodzic/opiekun prawny /odbierający dziecko z przedszkola zobowiązany  jest</w:t>
        <w:br/>
        <w:t xml:space="preserve"> do wylogowania dziecka przy wychodzeniu z budynku przedszkola  za pomocą karty dostępowej i czytnika umieszczonego na terminal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2"/>
          <w:szCs w:val="22"/>
        </w:rPr>
        <w:t>do  terminala, który ewidencjonuje czas pobytu dzieci rodzic /opiekun prawny/ otrzymuje dwie darmowe, zwrotne karty dostępow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nieje możliwość dokupienia dodatkowych kart dostępowych w cenie 10 złotych za sztukę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 przypadku zagubienia karty dostępowej wydanie duplikatu jest możliwe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 uiszczeniu kwoty 10 złotych;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6) przedszkole zapewnia odpłatne wyżywienie dla dzieci. Opłatę za wyżywienie  dziecka w przedszkolu określa dyrektor zgodnie z „ Regulaminem korzystania z posiłków </w:t>
        <w:br/>
        <w:t>w Przedszkolu Samorządowym nr 5 w Kielcach” zatwierdzonym przez Prezydenta Miasta Kielc;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7) wysokość opłaty za wyżywienie podana jest do wiadomości rodziców na pierwszy ogólnym zebraniu w danym roku szkolnym,</w:t>
      </w:r>
    </w:p>
    <w:p>
      <w:pPr>
        <w:pStyle w:val="Normal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8)  istnieje możliwość korzystania z odpłatnych posilków przez pracowników wg. odrębnych zasad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zedszkole zapewnia bezpłatne nauczanie, wychowanie i opiekę dla dzieci 6-letnich realizujących obowiązek przedszkolny, a dla dzieci 3-5 letnich sześć godzin dziennie.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Czas przeznaczony na bezpłatne nauczanie, wychowanie i opiekę w  przedszkolu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ustalony przez organ prowadzący wynosi sześć godzin dziennie.  Czas pobytu dziecka ponad wymieniony wymiar wynosi 1 złotych za każdą godzinę w skali miesiąca zgodnie z  obowiązującą  Uchwałą Rady Miasta Kielce.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5.Opłata za żywienie  wraz z wymiarem godzin wykraczającym poza bezpłatny czas</w:t>
        <w:br/>
        <w:t xml:space="preserve">nauczania, wychowania i opieki oraz  wynikającą z niego wysokość opłat określa umowa cywilnoprawna zawarta między Przedszkolem reprezentowanym przez  dyrektora, a rodzicami lub prawnymi opiekunami dziecka. </w:t>
      </w:r>
    </w:p>
    <w:p>
      <w:pPr>
        <w:pStyle w:val="Normal"/>
        <w:ind w:left="72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720" w:hanging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ZDZIAŁ V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auczyciele i inni pracownicy przedszkol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W przedszkolu zatrudnia się nauczycieli, pracowników administracyjnych </w:t>
        <w:br/>
        <w:t xml:space="preserve">i obsługowych. Pracownicy inni niż nauczyciele zatrudnieni na umowę o pracę </w:t>
        <w:br/>
        <w:t xml:space="preserve">w przedszkolu są pracownikami samorządowymi i podlegają regulacjom ustawy </w:t>
        <w:br/>
        <w:t>o pracownikach samorządowych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kres zadań nauczycieli oraz innych  pracowników, w tym zadań  związanych z zachowaniem bezpieczeństwa dzieci w czasie zajęć organizowanych przez przedszkole określa dyrektor przedszkol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</w:rPr>
        <w:t>Nauczyciel jest odpowiedzialny za życie, zdrowie i bezpieczeństwo powierzonych jego opiece dzieci.</w:t>
      </w:r>
      <w:r>
        <w:rPr>
          <w:rFonts w:cs="Arial" w:ascii="Arial" w:hAnsi="Arial"/>
          <w:sz w:val="22"/>
          <w:szCs w:val="22"/>
        </w:rPr>
        <w:t xml:space="preserve"> Jest zobowiązany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krupulatnie przestrzegać i stosować przepisy i zarządzenia odnośnie bhp i p/poż, a także odbywać wymagane szkolenia z tego zakresu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2) do ciągłej obecności przy dzieciach. Nauczyciel może opuścić miejsce pracy dopiero po przekazaniu oddziału drugiemu nauczycielowi;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 niezwłocznego przerwania i wyprowadzenia dzieci z zagrożonych miejsc, jeżeli stan zagrożenia powstanie lub ujawni się w czasie zajęć;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ierozpoczynanie zajęć, jeżeli w pomieszczeniach lub innych miejscach, w których mają być prowadzone zajęcia stan znajdującego się wyposażenia stwarza zagrożenia dla bezpieczeństwa;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o przestrzegania ustalonych godzin rozpoczynania i kończenia zajęć;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nauczyciel ma obowiązek wejść do sali pierwszy, by sprawdzić, czy warunki do prowadzenia zajęć z dziećmi nie zagrażają bezpieczeństwu dzieci i nauczyciela. Jeżeli sala do zajęć nie odpowiada warunkom bezpieczeństwa nauczyciel ma obowiązek zgłosić to do Dyrektora przedszkola celem usunięcia usterek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kontrolować właściwą postawę dzieci w czasie zajęć i korygować zauważone błędy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8) dbać o czystość, ład i porządek w czasie trwania zajęć i po ich zakończeniu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9) zgłaszać do dyrektora oraz wpisywać do zeszytu wyjść wszystkie wyjścia poza teren przedszkola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10) usuwać z sali uszkodzone zabawki i pomoce dydaktyczne, które mogłyby spowodować skaleczenia lub zagrażać zdrowiu dzieci, na bieżąco prowadzić protokoły likwidacji;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Nauczyciele i inni pracownicy odpowiedzialni są w szczególności za zdrow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ezpieczeństwo powierzonych dzieci: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podczas pobytu dzieci w budynku przedszkola: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ć w należytym stanie technicznym sprzęt i zabawki, natychmiast usuwać ewentualne zagrożeni;</w:t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w żadnym wypadku nie pozostawiać dzieci bez opieki; 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ach nagłych nauczyciel może opuścić oddział, ale pod warunkiem, że zapewni dzieciom opiekę innej upoważnionej osoby;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wać wychowanków i wdrażać ich do przestrzegania zasad bezpieczeństwa w różnych sytuacjach,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podczas pobytu dzieci w ogrodzie przedszkolnym: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)  przestrzegać instrukcji BHP dotyczącej korzystania z placu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zabaw obowiązującej w przedszkolu;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b)  każdorazowo sprawdzić teren ogrodu oraz jego wyposażenie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pod względem bezpieczeństwa;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podczas organizacji wycieczek: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) dokładnie poznać miejsce pod względem wymogów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bezpieczeństwa;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) wypełniać każdorazowo kartę wycieczki;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c)  zebrać od rodziców na początku każdego roku szkolnego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oświadczenia zgody na udział dzieci w wycieczkach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organizowanych w przedszkolu;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ć się z przepisami ruchu drogowego i przestrzegać ich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)  nauczyciel jest zobowiązany do dostępności w przedszkolu dla rodziców celem udzielania np. konsultacji według potrzeb oraz rozwijania zainteresowań dzieci w wymiarze 1 godziny   w tygodniu.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 Zasady zatrudniania nauczycieli oraz innych pracowników przedszkola określają odrębne przepisy.</w:t>
      </w:r>
    </w:p>
    <w:p>
      <w:pPr>
        <w:pStyle w:val="Normal"/>
        <w:ind w:left="426"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przedszkolu zatrudnieni są nauczyciele specjaliści: logopeda, psycholog, pedagog specjalny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Do zadań logopedy należy: 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2"/>
        </w:rPr>
        <w:t>a)  diagnozowanie logopedyczne, w tym prowadzenie badań przesiewowych w celu ustalenia stanu mowy oraz poziomu językowego dzieci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2"/>
        </w:rPr>
        <w:t>b)  prowadzenie zajęć logopedycznych dla dzieci oraz porad i konsultacji dla rodziców            i nauczycieli w zakresie stymulacji rozwoju mowy dzieci i eliminowania jej zaburzeń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2"/>
        </w:rPr>
        <w:t>c)  podejmowanie działań profilaktycznych zapobiegających powstawaniu zaburzeń komunikacji językowej we współpracy z rodzicami dzieci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 wspieranie nauczycieli i innych specjalistów w:  rozpoznawaniu indywidualnych potrzeb rozwojowych i edukacyjnych oraz możliwości psychofizycznych dzieci w celu określenia mocnych stron, predyspozycji, zainteresowań i uzdolnień dzieci oraz przyczyn niepowodzeń edukacyjnych lub trudności w funkcjonowaniu dzieci, w tym barier               i ograniczeń utrudniających funkcjonowanie dziecka i jego uczestnictwo w życiu przedszkola oraz udzielaniu pomocy psychologiczno – pedagogicznej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Do zadań psychologa należy: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a)  prowadzenie badań i działań diagnostycznych dzieci w tym diagnozowanie indywidualnych potrzeb rozwojowych i edukacyjnych oraz możliwości psychofizycznych dzieci w celu określenia mocnych stron, predyspozycji, zainteresowań i uzdolnień dzieci oraz przyczyn niepowodzeń edukacyjnych lub trudności w funkcjonowaniu dzieci, w tym barier i ograniczeń utrudniających funkcjonowanie dziecka i jego uczestnictwo w życiu przedszkola,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diagnozowanie sytuacji wychowawczych w przedszkolu w celu rozwiązywania problemów wychowawczych stanowiących barierę i ograniczających aktywne i pełne uczestnictwo dziecka w życiu przedszkola,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udzielanie dzieciom pomocy psychologiczno – pedagogicznej w formach odpowiednich do rozpoznanych potrzeb,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 minimalizowanie skutków zaburzeń rozwojowych, zapobieganie zaburzeniom zachowania oraz inicjowanie różnorodnych form pomocy  w środowisku przedszkolnym,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 inicjowanie i prowadzenie działań mediacyjnych i interwencyjnych w sytuacjach kryzysowych,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pomoc rodzicom i nauczycielom w rozpoznawaniu i rozwijaniu indywidualnych możliwości, predyspozycji i uzdolnień dzieci,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wspieranie nauczycieli w rozpoznawaniu indywidualnych potrzeb rozwojowych                    i edukacyjnych oraz możliwości psychofizycznych dzieci w celu określenia mocnych stron, predyspozycji, zainteresowań i uzdolnień dzieci oraz przyczyn niepowodzeń edukacyjnych lub trudności w funkcjonowaniu dzieci, w tym barier i ograniczeń utrudniających funkcjonowanie dziecka i jego uczestnictwo w życiu przedszkola oraz udzielaniu pomocy psychologiczno – pedagogicznej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2"/>
        </w:rPr>
        <w:t>4)  Do zadań pedagoga specjalnego należy: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podejmowanie działań w zakresie zapewnienia aktywnego i pełnego uczestnictwa dzieci   w życiu przedszkola oraz dostępności, o której mowa w ustawie z dnia 19 lipca 2019r.     o zapewnianiu dostępności,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 rozpoznawaniu indywidualnych potrzeb rozwojowych i edukacyjnych oraz możliwości psychofizycznych dzieci w celu określenia mocnych stron, predyspozycji, zainteresowań  i uzdolnień dzieci oraz przyczyn niepowodzeń edukacyjnych lub trudności                       w funkcjonowaniu dzieci, w tym barier  i ograniczeń utrudniających funkcjonowanie dziecka i jego uczestnictwo w życiu przedszkola, we współpracy z nauczycielami,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wspieraniem nauczycieli w rozpoznawaniu przyczyn niepowodzeń edukacyjnych lub trudności w funkcjonowaniu dzieci, w tym barier i ograniczeń, utrudniających funkcjonowanie dziecka i jego uczestnictwo w życiu przedszkola. udzielaniu pomocy psychologiczno – pedagogicznej w bezpośredniej pracy z dzieckiem, dostosowywaniu sposobów i metod pracy do indywidualnych potrzeb edukacyjnych i rozwojowych dziecka oraz jego możliwości psychofizycznych, doborze metod, form kształcenia i środków dydaktycznych do potrzeb dzieci,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 rozwiązywaniem problemów dydaktycznych i wychowawczych dzieci,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 dokonywaniem wielospecjalistycznym oceny poziomu funkcjonowaniu dzieci objętych kształceniem specjalnym,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określaniem warunków, sprzętu specjalistycznego i środków dydaktycznych w tym wykorzystujących TiK, odpowiednich ze względu na indywidualne potrzeby rozwojowe i edukacyjne oraz możliwości psychofizyczne dzieci,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 udzielaniem i rodzicom i nauczycielom pomocy psychologiczno – pedagogicznej,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 zajęcia w ramach wczesnego wspomagania rozwoj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6.  </w:t>
      </w:r>
      <w:r>
        <w:rPr>
          <w:rFonts w:cs="Arial" w:ascii="Arial" w:hAnsi="Arial"/>
          <w:sz w:val="22"/>
          <w:szCs w:val="22"/>
        </w:rPr>
        <w:t>Każdy pracownik zna i respektuje Prawa Dziecka, Kodeks Ety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7.  </w:t>
      </w:r>
      <w:r>
        <w:rPr>
          <w:rFonts w:cs="Arial" w:ascii="Arial" w:hAnsi="Arial"/>
          <w:sz w:val="22"/>
          <w:szCs w:val="22"/>
        </w:rPr>
        <w:t>Prawa i obowiązki pracownicze regulują przepisy Kodeksu Pracy i Karta Nauczyciela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12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 W przedszkolu utworzone  jest stanowisko wicedyrektora,  przedszkole liczy więcej</w:t>
      </w:r>
    </w:p>
    <w:p>
      <w:pPr>
        <w:pStyle w:val="Normal"/>
        <w:ind w:left="900" w:hanging="90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niż sześć oddział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Dyrektor przedszkola za zgodą organu prowadzącego może utworzyć stanowisko</w:t>
        <w:br/>
        <w:t xml:space="preserve">   wicedyrektora w innych przypadkach niż określonych w pkt 1, a także może utworzyć </w:t>
        <w:br/>
        <w:t xml:space="preserve">   inne stanowiska kierownicze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Zakres obowiązków wicedyrektora ustala dyrektor przedszkol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Do podstawowych zadań wicedyrektora należy w szczególności: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 podczas nieobecności w pracy dyrektora z uzasadnionych powodów przejmuje uprawnienia zgodnie z kompetencjami dyrektora przedszkola,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) podejmuje decyzje w sprawach pilnych,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) podpisuje dokumenty w zastępstwie lub z upoważnienia dyrektora,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) kieruje pracą nauczycieli, pracowników administracji i pracowników obsługi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)   przestrzeganie dyscypliny pracy, przepisów bhp, ppoż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1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Dyrektor przedszkola powierza każdy oddział opiece jednego lub dwóch nauczycieli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ujących w układzie podanym w arkuszu organizacyjnym.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la zapewnienia ciągłości i skuteczności pracy wychowawczej i dydaktycznej wskaza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 w miarę możliwości powierzenie nauczycielowi opieki nad oddziałem przez cały  okres uczęszczania dzieci do przedszkol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1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1.  Do podstawowych zadań nauczyciela należy w szczególnoś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spółdziałanie z rodzicami w sprawach wychowawczych, udzielanie im porad i pomocy w ich działaniach wychowawczych wobec dzieci, a także włączanie rodziców w sprawy życia oddziału i przedszkol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znawanie i ustalanie potrzeb opiekuńczo-wychowawczych dzieci (głównie poprzez utrzymywanie stałych kontaktów z rodzicami dzieci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) informowanie rodziców o zadaniach przedszkola wynikających z programu wychowania przedszkolneg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kazywanie rodzicom rzetelnej wiedzy na temat dziecka, jego zachowania, rozwoju i uzdolnień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owanie i prowadzenie pracy dydaktyczno – wychowawczej i opiekuńczej zgodnie z obowiązującą podstawą programową i dopuszczonymi przez dyrektora programami, ponoszenie odpowiedzialności  za jej jakość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6)  prowadzenie dokumentacji swojej pracy,   </w:t>
      </w:r>
    </w:p>
    <w:p>
      <w:pPr>
        <w:pStyle w:val="Normal"/>
        <w:ind w:left="720" w:hanging="9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ind w:left="191" w:hanging="1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 prowadzenie obserwacji pedagogicznych w celu poznania  i  zabezpieczenia   potrzeb rozwojowych dzieci oraz dokumentowania tych obserwacji poprzez: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9" w:hanging="0"/>
        <w:rPr/>
      </w:pPr>
      <w:r>
        <w:rPr>
          <w:rFonts w:cs="Arial" w:ascii="Arial" w:hAnsi="Arial"/>
          <w:sz w:val="22"/>
          <w:szCs w:val="22"/>
        </w:rPr>
        <w:t>a) dokonanie wstępnej obserwacji dzieci w miesiącach wrzesień-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ździernik,</w:t>
      </w:r>
    </w:p>
    <w:p>
      <w:pPr>
        <w:pStyle w:val="Normal"/>
        <w:ind w:left="1069" w:hanging="0"/>
        <w:rPr/>
      </w:pPr>
      <w:r>
        <w:rPr>
          <w:rFonts w:cs="Arial" w:ascii="Arial" w:hAnsi="Arial"/>
          <w:sz w:val="22"/>
          <w:szCs w:val="22"/>
        </w:rPr>
        <w:t xml:space="preserve">b) wypełnianie kart obserwacji przez nauczycieli na początku 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 na końcu roku szkolnego,</w:t>
      </w:r>
    </w:p>
    <w:p>
      <w:pPr>
        <w:pStyle w:val="Normal"/>
        <w:ind w:left="1069" w:hanging="0"/>
        <w:rPr/>
      </w:pPr>
      <w:r>
        <w:rPr>
          <w:rFonts w:cs="Arial" w:ascii="Arial" w:hAnsi="Arial"/>
          <w:sz w:val="22"/>
          <w:szCs w:val="22"/>
        </w:rPr>
        <w:t xml:space="preserve">c) przekazanie na półrocznym i ostatnim w roku szkolnym posiedzeniu 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ady pedagogicznej informacji i wniosków wynikających 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prowadzonych obserwacji dzieci,</w:t>
      </w:r>
    </w:p>
    <w:p>
      <w:pPr>
        <w:pStyle w:val="Normal"/>
        <w:ind w:left="1069" w:hanging="0"/>
        <w:rPr/>
      </w:pPr>
      <w:r>
        <w:rPr>
          <w:rFonts w:cs="Arial" w:ascii="Arial" w:hAnsi="Arial"/>
          <w:sz w:val="22"/>
          <w:szCs w:val="22"/>
        </w:rPr>
        <w:t xml:space="preserve">d) przekazanie dokumentacji dyrektorowi przedszkola na koniec roku   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zkolnego,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) prowadzenie analizy gotowości dziecka do podjęcia nauki w szkole ( diagnoza przedszkolna) z początkiem roku poprzedzającego rozpoczęcie przez dziecko nauki w klasie pierwszej szkoły podstawowej. Opracowanie informacji o gotowości dziecka do podjęcia nauki w szkole podstawowej do końca kwietnia każdego roku i przekazanie jej rodzicom / za pokwitowaniem odbioru/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współpraca z Miejskim Zespołem Poradni Psychologiczno- Pedagogicznych w Kielcach oraz innymi specjalistami służącymi pomocą w rozwiązywaniu problemó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) wspieranie rozwoju aktywności poznawczej dziecka nastawionej na poznanie samego siebie, otaczającej rzeczywistości społeczno-kulturowej   i przyrodniczej, wzbogaconej o zasób jego własnych doświadczeń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) tworzenie warunków wspomagających rozwój psychofizyczny  dziecka, </w:t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2"/>
          <w:szCs w:val="22"/>
        </w:rPr>
        <w:t xml:space="preserve">jego zdolności i zainteresowania, 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) korzystanie w swojej pracy z pomocy merytorycznej i metodycznej ze strony dyrektora, doradcy metodycznego i rady pedagogicznej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) </w:t>
      </w:r>
      <w:r>
        <w:rPr>
          <w:rFonts w:cs="Arial" w:ascii="Arial" w:hAnsi="Arial"/>
          <w:color w:val="000000"/>
          <w:sz w:val="22"/>
          <w:szCs w:val="22"/>
        </w:rPr>
        <w:t xml:space="preserve">indywidualizowanie  pracy z dzieckiem, w szczególności poprzez dostosowanie wymagań edukacyjnych, metod i form pracy do indywidualnych potrzeb psychofizycznych i edukacyjnych dziecka, </w:t>
      </w:r>
      <w:r>
        <w:rPr>
          <w:rFonts w:cs="Arial" w:ascii="Arial" w:hAnsi="Arial"/>
          <w:sz w:val="22"/>
          <w:szCs w:val="22"/>
        </w:rPr>
        <w:t xml:space="preserve"> stosowanie twórczych i nowatorskich metod nauczania i wychowan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) przekazywanie niezbędnych informacji o dziecku  w momencie przekazywania  dzieci drugiemu nauczycielowi w oddzial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planowanie własnego rozwoju zawodoweg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systematyczne podnoszenie swoich kwalifikacji poprzez aktywne uczestnictwo w różnych formach doskonalenia zawodoweg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 eliminowanie przyczyn niepowodzeń dziec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 inicjowanie i organizowanie imprez o charakterze dydaktycznym, wychowawczym, kulturalnym lub rekreacyjno- sportow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 Nauczyciel organizuje zebrania i  „zajęcia otwarte” dla rodziców  przynajmniej dwa  razy w roku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2"/>
          <w:szCs w:val="22"/>
        </w:rPr>
        <w:t xml:space="preserve">3.Podstawą skutecznego oddziaływania wychowawczego przedszkola jest systematyczna współpraca oraz współdziałanie nauczycieli i rodziców. 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§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W przedszkolu utworzone są stanowiska niepedagogiczn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76" w:leader="none"/>
        </w:tabs>
        <w:ind w:left="3306" w:hanging="2455"/>
        <w:rPr/>
      </w:pPr>
      <w:r>
        <w:rPr>
          <w:rFonts w:cs="Arial" w:ascii="Arial" w:hAnsi="Arial"/>
          <w:sz w:val="22"/>
          <w:szCs w:val="22"/>
        </w:rPr>
        <w:t>główna księgowa,  do  jej zadań  w szczególności należ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) prowadzenie obsługi finansowo – księgowej zgodnie z obowiązującymi   przepisami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b) przestrzeganie dyscypliny pracy, przepisów bhp, ppo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2)  intendent, do  jego zadań  w szczególności należ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 zaopatrywanie przedszkola w produkty spożywcze i inne artykuły;</w:t>
      </w:r>
    </w:p>
    <w:p>
      <w:pPr>
        <w:pStyle w:val="Normal"/>
        <w:ind w:left="1701" w:hanging="17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b)  podawanie do wiadomości rodziców jadłospisu zgodnie z obowiązującymi          normami    i kalorycznością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c)   prowadzenie dokumentacji związanej z żywienie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d)   przestrzeganie dyscypliny pracy, przepisów bhp, ppoż. i HACCP;</w:t>
      </w:r>
    </w:p>
    <w:p>
      <w:pPr>
        <w:pStyle w:val="Normal"/>
        <w:ind w:left="1701" w:hanging="1276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e)   dbanie o mienie przedszkola i właściwe jego zabezpieczenie oraz   użytkowanie zgodnie z przeznaczeniem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3)  kucharki, do jej zadań  w szczególności należy: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)   opracowywanie  jadłospisu zgodnie z obowiązującymi normami kalorycznością</w:t>
      </w:r>
    </w:p>
    <w:p>
      <w:pPr>
        <w:pStyle w:val="Normal"/>
        <w:ind w:left="1418" w:hanging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) dbanie o najwyższą jakość i smak posiłków;</w:t>
      </w:r>
    </w:p>
    <w:p>
      <w:pPr>
        <w:pStyle w:val="Normal"/>
        <w:ind w:left="1701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)  kierowanie przygotowaniem posiłków zgodnie z jadłospisem i obowiązującymi normami;</w:t>
      </w:r>
    </w:p>
    <w:p>
      <w:pPr>
        <w:pStyle w:val="Normal"/>
        <w:ind w:left="1985" w:hanging="1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)  dbanie o porządek i czystości w kuchni;</w:t>
      </w:r>
    </w:p>
    <w:p>
      <w:pPr>
        <w:pStyle w:val="Normal"/>
        <w:ind w:left="1418" w:hanging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e)  przestrzeganie dyscypliny pracy, przepisów HACCP,  bhp i ppoż.;</w:t>
      </w:r>
    </w:p>
    <w:p>
      <w:pPr>
        <w:pStyle w:val="Normal"/>
        <w:ind w:left="1418" w:hanging="709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f)  dbanie o zdrowie i bezpieczeństwo dzieci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4) pomocy kuchennej, do jej zadań w szczególności należy:</w:t>
      </w:r>
    </w:p>
    <w:p>
      <w:pPr>
        <w:pStyle w:val="Normal"/>
        <w:ind w:left="1843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 obróbka wstępna warzyw, owoców oraz innych surowców  do przygotowania posiłków zgodnie z jadłospisem i obowiązującymi normam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b)   utrzymanie  porządku i czystości w kuchn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c)   przestrzeganie dyscypliny pracy, przepisów bhp i ppoż.;</w:t>
      </w:r>
    </w:p>
    <w:p>
      <w:pPr>
        <w:pStyle w:val="Normal"/>
        <w:ind w:left="1418" w:hanging="141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)   dbanie o zdrowie i bezpieczeństwo dzieci.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5) pomocy nauczyciela, do jej zadań  w szczególności należy: </w:t>
      </w:r>
    </w:p>
    <w:p>
      <w:pPr>
        <w:pStyle w:val="Normal"/>
        <w:ind w:left="1843" w:hanging="99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)   uczestniczenie w spacerach, wycieczkach organizowanych przez  nauczycieli, w celu zapewnienia bezpieczeństwa dzieciom;</w:t>
      </w:r>
    </w:p>
    <w:p>
      <w:pPr>
        <w:pStyle w:val="Normal"/>
        <w:ind w:left="1134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b)   pomoc nauczycielom w organizacji zajęć z dziećmi;</w:t>
      </w:r>
    </w:p>
    <w:p>
      <w:pPr>
        <w:pStyle w:val="Normal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)   podawanie posiłków i pomoc przy karmieniu dzieci;</w:t>
      </w:r>
    </w:p>
    <w:p>
      <w:pPr>
        <w:pStyle w:val="Normal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)   pomaganie dzieciom w czynnościach samoobsługowych;</w:t>
      </w:r>
    </w:p>
    <w:p>
      <w:pPr>
        <w:pStyle w:val="Normal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e)   przestrzeganie dyscypliny pracy, przepisów bhp i ppoż.;</w:t>
      </w:r>
    </w:p>
    <w:p>
      <w:pPr>
        <w:pStyle w:val="Normal"/>
        <w:ind w:left="1418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f)    dbanie o zdrowie i bezpieczeństwo dzieci, </w:t>
      </w:r>
    </w:p>
    <w:p>
      <w:pPr>
        <w:pStyle w:val="Normal"/>
        <w:ind w:left="127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6)  sprzątaczki, do  jej zadań  w szczególności należ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a)   utrzymanie czystości i porządku w przydzielonych pomieszczeniach;</w:t>
      </w:r>
    </w:p>
    <w:p>
      <w:pPr>
        <w:pStyle w:val="Normal"/>
        <w:ind w:left="1843" w:hanging="1843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b)   przestrzeganie ustalonego w przedszkolu czasu pracy i wykorzystywania go w sposób najbardziej efektywny; </w:t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c)   wykonywanie  czynności dodatkowych  wg. przydzielonych zadań lub zleconych przez dyrektora, wynikających z organizacji i potrzeb przedszkol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)   przestrzeganie dyscypliny pracy, przepisów bhp i ppoż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e)  dbanie o zdrowie i bezpieczeństwo dzie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7)  konserwatora, do jego zadań w szczególności należy:</w:t>
      </w:r>
    </w:p>
    <w:p>
      <w:pPr>
        <w:pStyle w:val="Normal"/>
        <w:ind w:firstLine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 codzienna kontrola obiektu;</w:t>
      </w:r>
    </w:p>
    <w:p>
      <w:pPr>
        <w:pStyle w:val="Normal"/>
        <w:ind w:left="1985" w:hanging="99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)  systematyczne  usuwanie usterek raz wykonywanie bieżących remontów;</w:t>
      </w:r>
    </w:p>
    <w:p>
      <w:pPr>
        <w:pStyle w:val="Normal"/>
        <w:ind w:firstLine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)   konserwacja urządzeń technicznych w przedszkolu;</w:t>
      </w:r>
    </w:p>
    <w:p>
      <w:pPr>
        <w:pStyle w:val="Normal"/>
        <w:ind w:left="1985" w:hanging="99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)  właściwe gospodarowanie powierzonym sprzętem, narzędziami, materiałami;</w:t>
      </w:r>
    </w:p>
    <w:p>
      <w:pPr>
        <w:pStyle w:val="Normal"/>
        <w:ind w:firstLine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)   przestrzeganie regulaminu pracy i przepisów bhp i ppoż.</w:t>
      </w:r>
    </w:p>
    <w:p>
      <w:pPr>
        <w:pStyle w:val="Normal"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8)  dozorcy, do  jego zadań w szczególności należy: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) czuwanie nad bezpieczeństwem obiektu przedszkola i placu zabaw;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) otwieranie i zamykanie przedszkola poza godzinami pracy przedszkola;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) sprzątanie i utrzymanie w czystości chodników i placu przedszkolnego;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) powiadomienie policji, straży pożarnej i dyrektora przedszkola w razie 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twierdzenia kradzieży, włamania, pożaru, aktów wandalizmu itp.;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e) przestrzeganie regulaminu pracy i przepisów bhp i ppoż.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ZDZIAŁ VI</w:t>
      </w:r>
    </w:p>
    <w:p>
      <w:pPr>
        <w:pStyle w:val="Heading2"/>
        <w:ind w:left="420" w:hanging="0"/>
        <w:jc w:val="center"/>
        <w:rPr/>
      </w:pPr>
      <w:r>
        <w:rPr>
          <w:rFonts w:cs="Arial" w:ascii="Arial" w:hAnsi="Arial"/>
          <w:b/>
          <w:bCs/>
          <w:szCs w:val="24"/>
        </w:rPr>
        <w:t>Dzieci przedszkol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Do przedszkola uczęszczają dzieci w wieku od 3 do 7 lat, </w:t>
      </w:r>
    </w:p>
    <w:p>
      <w:pPr>
        <w:pStyle w:val="Normal"/>
        <w:ind w:left="284" w:hanging="14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dzieci posiadających orzeczenie o potrzebie kształcenia specjalnego, wychowaniem przedszkolnym może być objęte dziecko w wieku powyżej 7 lat, nie dłużej jednak niż do końca roku szkolnego w tym roku kalendarzowym, w którym dziecko kończy 9 lat. Obowiązek szkolny tych dzieci może być odroczony do końca roku szkolnego w tym roku kalendarzowym, w którym dziecko kończy 9 lat. </w:t>
      </w:r>
    </w:p>
    <w:p>
      <w:pPr>
        <w:pStyle w:val="Normal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Dyrektor przedszkola może przyjąć do placówki dziecko, które  ukończyło 2,5 roku </w:t>
        <w:br/>
        <w:t xml:space="preserve">     w szczególnie uzasadnionych przypadk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left="567" w:hanging="425"/>
        <w:rPr/>
      </w:pPr>
      <w:r>
        <w:rPr>
          <w:rFonts w:cs="Arial" w:ascii="Arial" w:hAnsi="Arial"/>
          <w:sz w:val="22"/>
          <w:szCs w:val="22"/>
        </w:rPr>
        <w:t xml:space="preserve">a) na pisemny wniosek rodziców (opiekunów) uzasadniających   potrzebę umieszczenia ich dziecka w przedszkolu, </w:t>
      </w:r>
    </w:p>
    <w:p>
      <w:pPr>
        <w:pStyle w:val="Normal"/>
        <w:tabs>
          <w:tab w:val="clear" w:pos="708"/>
          <w:tab w:val="left" w:pos="117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 miarę wolnych miejsc w najmłodszej grupie wiekowej,</w:t>
      </w:r>
    </w:p>
    <w:p>
      <w:pPr>
        <w:pStyle w:val="Normal"/>
        <w:tabs>
          <w:tab w:val="clear" w:pos="708"/>
          <w:tab w:val="left" w:pos="117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left="284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c) po zapoznaniu rodziców  z warunkami i zasadami  pobytu dziecka w oddziale.   </w:t>
      </w:r>
    </w:p>
    <w:p>
      <w:pPr>
        <w:pStyle w:val="Normal"/>
        <w:tabs>
          <w:tab w:val="clear" w:pos="708"/>
          <w:tab w:val="left" w:pos="117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sady przyjmowania dziecka do przedszkola 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1) podstawą zapisu dziecka do przedszkola jest „karta zapisu  dziecka”,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przyjęcie dziecka do przedszkola odbywa się poprzez program  internetowy,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Komisję Rekrutacyjną powołuje dyrektor.  Jej zadaniem jest prowadzenie i uzupełnianie naboru na dany rok szkolny,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w skład Komisji Rekrutacyjnej  nie wchodzi dyrektor przedszkol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asady rekrutacji i uzupełniania naboru są szczegółowo określone w Ustawie o systemie oświaty i w Prawie oświatow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Przedszkole gwarantuje dzieciom prawa wynikające z Konwencji o Prawach Dziecka.</w:t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cko przebywające w przedszkolu ma między innymi prawo 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wijania własnych zainteresowań i zdolności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 pomocy w wyrównywaniu różnego rodzaju braków i defektów rozwojowych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ygotowania umożliwiającego osiągnięcie gotowości szkolne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chowania w tolerancji dla samego siebie i innych ludzi bez względu na rasę, płeć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ek, stan zdrow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znawania rzeczywistości przyrodniczej, społeczno-kulturowej i technicznej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ontanicznej i zorganizowanej aktywności ruchow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</w:r>
      <w:r>
        <w:rPr>
          <w:rFonts w:cs="Arial" w:ascii="Arial" w:hAnsi="Arial"/>
          <w:bCs/>
          <w:sz w:val="22"/>
          <w:szCs w:val="22"/>
        </w:rPr>
        <w:t xml:space="preserve">  wyrażania swoich spostrzeżeń, przeżyć w różnych formach działalnośc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 pomocy w budowaniu pozytywnego obrazu własnego „ja”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 zaspokojenie poczucia bezpieczeństw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ewnienie warunków do snu i wypoczynku, jeżeli dziecko tego potrzebuj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życzliwego i podmiotowego traktowa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dywidualnego procesu rozwoju i własnego tempa rozwoju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wszelkich praw zagwarantowanych im przez Międzynarodową Konwencję Praw Dziecka i Powszechną Deklarację Praw Człowiek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ewnienia przez Przedszkole warunków bezpieczeństwa, ochrony przed przemocą, dyskryminacją, ochrony i poszanowania jego godności osobistej oraz życzliwego </w:t>
        <w:br/>
        <w:t>i podmiotowego trakt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>Przy respektowaniu praw dzieci przyzwyczajamy ich 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ktywności, twórczości, eksperymentowa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amodzielności w podejmowaniu zadań, w dokonywaniu wybor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radności wobec sytuacji problemow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ziałania zespołowego z rówieśnikami, młodszymi i starszymi kolegam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znawania swoich możliwości i ograniczeń, akceptacji siebie i in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tolerancji, otwartości wobec in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bycia z innymi i dla innych pomocny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) przestrzegania zasad bezpiecznego pobytu w przedszkolu-własnego i in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6. </w:t>
      </w:r>
      <w:r>
        <w:rPr>
          <w:rFonts w:cs="Arial" w:ascii="Arial" w:hAnsi="Arial"/>
          <w:sz w:val="22"/>
          <w:szCs w:val="22"/>
        </w:rPr>
        <w:t xml:space="preserve"> Zasady skreślania z listy dzieci uczęszczających do przedszkola. </w:t>
      </w:r>
    </w:p>
    <w:p>
      <w:pPr>
        <w:pStyle w:val="Normal"/>
        <w:spacing w:before="240" w:after="0"/>
        <w:ind w:left="360" w:hanging="360"/>
        <w:jc w:val="both"/>
        <w:rPr/>
      </w:pPr>
      <w:r>
        <w:rPr/>
        <w:t>1)</w:t>
      </w:r>
      <w:r>
        <w:rPr>
          <w:rFonts w:cs="Arial" w:ascii="Arial" w:hAnsi="Arial"/>
          <w:sz w:val="22"/>
          <w:szCs w:val="22"/>
        </w:rPr>
        <w:t xml:space="preserve"> Dziecko może być skreślone z listy przyjętych do przedszkola w przypadku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sprawiedliwionej nieobecności trwającej ponad miesiąc;</w:t>
      </w:r>
    </w:p>
    <w:p>
      <w:pPr>
        <w:pStyle w:val="Normal"/>
        <w:ind w:left="114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>nieuregulowania  przez rodziców ( prawnych opiekunów)  odpłatności za przedszkole zgodnie z zawartą umową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7. </w:t>
      </w:r>
      <w:r>
        <w:rPr>
          <w:rFonts w:cs="Arial" w:ascii="Arial" w:hAnsi="Arial"/>
          <w:sz w:val="22"/>
          <w:szCs w:val="22"/>
        </w:rPr>
        <w:t>Wyposażenie wychowank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1) Dziecko powinno przyjść do przedszkola czyste, starannie uczesane i estetycznie ubrane w strój wygodny, umożliwiający samodzielne ubranie się i rozebranie. Odzież wierzchnia powinna być dostosowana do warunków atmosferycznych i umożliwiać codzienny pobyt dziecka na świeżym powietrzu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Dziecko powinno mieć wygodne obuwie zmienne, chusteczki higieniczne do nosa,  pidżamę ( w przypadku leżakowania), worek ze strojem gimnastycznym ( 4,5 i 6–latki). Wszystkie rzeczy powinny być podpisane i znane dziecku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) Dziecko nie powinno przynosić do przedszkola swoich zabawek. Za zepsucie </w:t>
        <w:br/>
        <w:t>i zagubienie przedszkole nie ponosi odpowiedzialności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4) Przedszkole nie ponosi odpowiedzialności za inne wartościowe rzeczy przynoszone przez dzie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 w:val="22"/>
        </w:rPr>
        <w:t xml:space="preserve">8. 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Warunki bezpiecznego pobytu dzieci  w przedszkolu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1) W celu zapewnienia bezpieczeństwa, ochrony przed przemocą oraz innymi  przejawami   zachowań społecznie nie akceptowanych  w budynku przedszkolnym, nadzór nad tym, kto wchodzi na teren przedszkola sprawują pracownicy obsługi przedszkola 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2) Na czas zajęć w budynku przedszkola, wejście do przedszkola jest zamykane w celu zapewnienia bezpieczeństwa dzieciom i pracownikom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3) Obce osoby mogą być wpuszczone do budynku przedszkola po wylegitymowaniu się i tylko za zgodą dyrektora przedszkola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4) Wszyscy rodzice mają obowiązek dostosowania się do poleceń dyżurujących pracowników obsługi przedszkola podczas wchodzenia do budynku, korzystania z szatni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5) W  widocznych miejscach umieszczone są instrukcje postępowania na wypadek pożaru wraz z numerami telefonów alarmowych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6) W przedszkolu jest opracowana i znana pracownikom instrukcja bezpieczeństwa przeciwpożarowego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7) W przedszkolu zapewniono możliwość rozgłaszania sygnałów ostrzegawczych </w:t>
        <w:br/>
        <w:t xml:space="preserve">    na wypadek zagrożeń.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8) Instalacje grzewcze i elektryczne chronione są przed bezpośrednim dostępem dzieci. 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9) Przedszkole zapewnia wychowankom opiekę pedagogiczną oraz pełne bezpieczeństwo w czasie organizowanych przez nauczycieli zajęć na terenie przedszkola oraz poza jego terenem i w trakcie wycieczek:</w:t>
      </w:r>
    </w:p>
    <w:p>
      <w:pPr>
        <w:pStyle w:val="NormalnyWeb"/>
        <w:ind w:left="360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>    </w:t>
      </w:r>
      <w:r>
        <w:rPr>
          <w:rFonts w:cs="Arial" w:ascii="Arial" w:hAnsi="Arial"/>
          <w:color w:val="000000"/>
          <w:sz w:val="22"/>
          <w:szCs w:val="22"/>
        </w:rPr>
        <w:t xml:space="preserve">podczas zajęć obowiązkowych i dodatkowych  za bezpieczeństwo dzieci  odpowiada nauczyciel prowadzący zajęcia. Nauczyciel prowadzący zajęcia dodatkowe jest obowiązany odebrać dzieci biorące udział w zajęciach z poszczególnych sal oraz je sprowadzić po zajęciach. Zobowiązany jest on również do niezwłocznego zawiadomienia Dyrektora Przedszkola o każdym wypadku, mającym miejsce podczas zajęć; </w:t>
      </w:r>
    </w:p>
    <w:p>
      <w:pPr>
        <w:pStyle w:val="NormalnyWeb"/>
        <w:ind w:left="360" w:hanging="0"/>
        <w:rPr>
          <w:color w:val="000000"/>
          <w:sz w:val="14"/>
          <w:szCs w:val="14"/>
        </w:rPr>
      </w:pPr>
      <w:r>
        <w:rPr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b)   podczas zajęć poza terenem przedszkola  pełną odpowiedzialność za zdrowie:         i  bezpieczeństwo wychowanków ponosi nauczyciel prowadzący zajęcia, a podczas wycieczek szkolnych - kierownik wycieczk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raz z opiekunami.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</w:t>
      </w:r>
      <w:r>
        <w:rPr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>W miejscach o zwiększonym ryzyku wypadku np. plac zabaw nauczyciel zapoznaje  dzieci z regulaminem korzystania ze sprzętu będącego na ich wyposażeniu..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1) Przedszkole na stałe współpracuje z policją i strażą miejską.</w:t>
      </w:r>
    </w:p>
    <w:p>
      <w:pPr>
        <w:pStyle w:val="Normalny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)   Opuszczanie miejsca pracy przez nauczyciela (wyjście w trakcie zajęć) jest możliwe pod warunkiem, że dyrektor wyrazi na to zgodę, a opiekę nad oddziałem  przejmuje inny uprawniony pracownik przedszkola.</w:t>
      </w:r>
    </w:p>
    <w:p>
      <w:pPr>
        <w:pStyle w:val="Normalny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)   W razie zaistnienia wypadku z udziałem dziecka, nauczyciel, który jest jego świadkiem, zawiadamia Dyrektora Przedszkola.</w:t>
      </w:r>
    </w:p>
    <w:p>
      <w:pPr>
        <w:pStyle w:val="Normalny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)</w:t>
      </w:r>
      <w:r>
        <w:rPr>
          <w:color w:val="000000"/>
          <w:sz w:val="22"/>
          <w:szCs w:val="22"/>
        </w:rPr>
        <w:t xml:space="preserve">    </w:t>
      </w:r>
      <w:r>
        <w:rPr>
          <w:rFonts w:cs="Arial" w:ascii="Arial" w:hAnsi="Arial"/>
          <w:color w:val="000000"/>
          <w:sz w:val="22"/>
          <w:szCs w:val="22"/>
        </w:rPr>
        <w:t>Wicedyrektor Przedszkola powiadamia o wypadku zaistniałym na terenie przedszkola pogotowie ratunkowe  (w razie potrzeby), rodziców oraz organ prowadzący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15)  O wypadku śmiertelnym, ciężkim lub zbiorowym powiadamiany jest prokurator i kurator oświaty, a o wypadku w wyniku zatrucia – państwowy inspektor sanitarny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 Rodzice mają prawo  miedzy innymi  do:</w:t>
      </w:r>
    </w:p>
    <w:p>
      <w:pPr>
        <w:pStyle w:val="Normal"/>
        <w:ind w:left="993" w:hanging="851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1) znajomości zadań dydaktyczno-wychowawczych, uzyskiwania informacji </w:t>
        <w:br/>
        <w:t xml:space="preserve"> o stanie gotowości szkolnej swojego dziecka, aby mogli je w osiągnięciu tej     </w:t>
      </w:r>
    </w:p>
    <w:p>
      <w:pPr>
        <w:pStyle w:val="Normal"/>
        <w:ind w:left="993" w:hanging="851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gotowości, odpowiednio do potrzeb wspomagać, </w:t>
      </w:r>
    </w:p>
    <w:p>
      <w:pPr>
        <w:pStyle w:val="Normal"/>
        <w:ind w:left="993" w:hanging="85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left="993" w:hanging="851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2) uzgadniania z nauczycielem kierunku i zakresu zadań indywidualnych           </w:t>
      </w:r>
    </w:p>
    <w:p>
      <w:pPr>
        <w:pStyle w:val="Normal"/>
        <w:ind w:left="993" w:hanging="85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realizowanych w przedszkolu i w domu,</w:t>
      </w:r>
    </w:p>
    <w:p>
      <w:pPr>
        <w:pStyle w:val="Normal"/>
        <w:ind w:left="993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851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>uzyskiwania porad i wskazówek w sprawach wychowania i rozwoju dziecka,</w:t>
      </w:r>
    </w:p>
    <w:p>
      <w:pPr>
        <w:pStyle w:val="Normal"/>
        <w:ind w:left="993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4) wyrażania swoich opinii na temat pracy placówki, </w:t>
      </w:r>
    </w:p>
    <w:p>
      <w:pPr>
        <w:pStyle w:val="Normal"/>
        <w:ind w:left="993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ind w:left="1134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5) uczestnictwa w zebraniach ogólnych i  w oddziałach, </w:t>
      </w:r>
    </w:p>
    <w:p>
      <w:pPr>
        <w:pStyle w:val="Normal"/>
        <w:tabs>
          <w:tab w:val="clear" w:pos="708"/>
          <w:tab w:val="left" w:pos="1425" w:leader="none"/>
        </w:tabs>
        <w:ind w:left="993" w:hanging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993" w:hanging="851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udziału w  uroczystościach przedszkolnych, </w:t>
      </w:r>
    </w:p>
    <w:p>
      <w:pPr>
        <w:pStyle w:val="Normal"/>
        <w:ind w:left="993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7) ubezpieczenia od następstw nieszczęśliwych wypadków  za pośrednictwem   przedstawiciela Towarzystwa Ubezpieczeniowego.</w:t>
      </w:r>
    </w:p>
    <w:p>
      <w:pPr>
        <w:pStyle w:val="Normal"/>
        <w:ind w:left="993" w:hanging="851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 Rodzice mają obowiązek w szczególności: 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egularnie i terminowo uiszczać odpłatność za pobyt  i wyżywienie dziecka w przedszkolu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spółpracować z nauczycielem prowadzącym grupę w celu ujednolicenia oddziaływań wychowawczo - dydaktycznych rodziny i przedszkola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zygotować dziecko do funkcjonowania w oddziale przedszkolnym w zakresie podstawowych czynności samoobsługowych - jedzenie, higiena, toaleta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yprowadzać dzieci najpóźniej do godziny 8:15 i odbierać dzieci zgodnie z zadeklarowanym czasem w umowie zawartej z przedszkolem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ować nauczyciela z wyprzedzeniem o późniejszym przyprowadzaniu dziecka do przedszkola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pewnić dziecku bezpieczny powrót do domu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nać i przestrzegać postanowienia statutowe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zyprowadzać do przedszkola dzieci zdrowe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nteresować się postępami swojego dziecka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głaszać nauczycielowi niedyspozycje (fizyczne i psychiczne) dziecka </w:t>
        <w:br/>
        <w:t>i wszelkie niepokojące objawy w jego zachowaniu, mające wpływ na funkcjonowanie w oddziale (choroby, ważne wydarzenia rodzinne, lęki, obawy, emocje itd.)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uczestniczyć w zebraniach organizowanych przez przedszkole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zzwłocznie zgłaszać nauczycielkom w oddziale o zmianie adresu zamieszkania i telefonu kontaktowego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śledzić na bieżąco informacje umieszczone na tablicy ogłoszeń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ować telefonicznie lub osobiście dyrektora przedszkola o stwierdzeniu choroby zakaźnej u dziecka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ostarczyć do przedszkola informację potwierdzoną przez lekarza o stanie   zdrowia dziecka po przebytej chorobie zakaźnej, pozwalającą na pobyt dziecka w przedszkolu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pewnić dziecku niezbędne wyposażenie;</w:t>
      </w:r>
    </w:p>
    <w:p>
      <w:pPr>
        <w:pStyle w:val="Normal"/>
        <w:spacing w:before="24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7)  kontrolować, co dziecko zabiera do przedszkola celem uniknięcia wypadku.</w:t>
      </w:r>
    </w:p>
    <w:p>
      <w:pPr>
        <w:pStyle w:val="Normal"/>
        <w:spacing w:before="24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Do form współpracy przedszkola z rodzicami należ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a,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acje i rozmowy indywidualne z nauczycielami oraz dyrektor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otwar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informacyj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awa prac dzieci,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2"/>
          <w:szCs w:val="22"/>
        </w:rPr>
        <w:t>udział w uroczystościach przedszkolnych organizowanych dla członków rodzin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owolna pomoc w zaspakajaniu bieżących potrzeb placówki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2. Informacje porządkowe dla rodziców. 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)</w:t>
      </w:r>
      <w:r>
        <w:rPr>
          <w:rFonts w:cs="Arial" w:ascii="Arial" w:hAnsi="Arial"/>
          <w:sz w:val="22"/>
          <w:szCs w:val="22"/>
        </w:rPr>
        <w:t xml:space="preserve"> Osoba przyprowadzająca dziecko do przedszkola obowiązana jest przekazać dziecko pracownikowi dyżurującemu w szatni. Nauczycielka nie ponosi odpowiedzialności za życie, zdrowie i bezpieczeństwo dziecka pozostawionego przez rodziców przed furtką, wejściem do przedszkola, w szatni, przed zamkniętymi drzwiami wejściowymi, na placu zabaw lub posesji przedszkolnej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sz w:val="22"/>
          <w:szCs w:val="22"/>
        </w:rPr>
        <w:t xml:space="preserve">2) Do przedszkola nie powinno przyprowadzać się dzieci przeziębionych, zakatarzonych, wymiotujących i z objawami innych chorób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) W przedszkolu nie stosuje się wobec wychowanków żadnych zabiegów lekarskich (np.  badania wzroku, przeglądów zębów) bez uprzedniego porozumienia z rodzicami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auczycielowi nie wolno podawać dzieciom żadnych leków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5) Nauczycielka ma obowiązek poinformowania rodziców o złym samopoczuciu dziecka wskazującym na początki chorob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Dzieciom nie wolno przynosić dodatkowego wyżywienia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e względów sanitarnych zabrania się wchodzenia do sal w butach oraz wprowadzania zwierząt na teren przedszkola.</w:t>
      </w:r>
    </w:p>
    <w:p>
      <w:pPr>
        <w:pStyle w:val="Heading2"/>
        <w:ind w:left="420" w:hanging="0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ZDZIAŁ VII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końc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Przedszkole uczy szacunku dla symboli narodowych – godła, hymnu i flagi państwowej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2" w:hanging="2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Zapoznaje dzieci z historią i znaczeniem tych symbo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roczystości przedszkolne, podczas których eksponuje się symbole narodowe przebiegają w podniosłym nastroju, kształtują poszanowanie dla symboli narod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Godło państwowe umieszcza się w widocznym miejscu 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Dzieci zapoznają się z właściwymi formami zachowania się wobec godła państwowego w miejscach publicznych (zdjęcie nakrycia głowy, zachowanie powag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W święta państwowe flagę umieszcza się przy budynku przedszkola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 xml:space="preserve">7. </w:t>
      </w:r>
      <w:r>
        <w:rPr>
          <w:rFonts w:cs="Arial" w:ascii="Arial" w:hAnsi="Arial"/>
          <w:sz w:val="22"/>
          <w:szCs w:val="22"/>
        </w:rPr>
        <w:t>Przedszkole prowadzi gospodarkę finansową i materiałową zgodnie z odrębnymi przepisami.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8. </w:t>
      </w:r>
      <w:r>
        <w:rPr>
          <w:rFonts w:cs="Arial" w:ascii="Arial" w:hAnsi="Arial"/>
          <w:sz w:val="22"/>
          <w:szCs w:val="22"/>
        </w:rPr>
        <w:t>Przedszkole prowadzi i przechowuje dokumentację przedszkola określoną odrębnymi przepisami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9. Wszelkie </w:t>
      </w:r>
      <w:r>
        <w:rPr>
          <w:rFonts w:cs="Arial" w:ascii="Arial" w:hAnsi="Arial"/>
          <w:sz w:val="22"/>
          <w:szCs w:val="22"/>
        </w:rPr>
        <w:t>zmiany (nowelizację) statutu wprowadza się w trybie przewidzianym w ustawie o systemie oświaty oraz Rozporządzeń MEN w sprawie ramowego statutu przedszkola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0. </w:t>
      </w:r>
      <w:r>
        <w:rPr>
          <w:rFonts w:cs="Arial" w:ascii="Arial" w:hAnsi="Arial"/>
          <w:sz w:val="22"/>
          <w:szCs w:val="22"/>
        </w:rPr>
        <w:t>Tryb wprowadzania zmian (nowelizacji) do statutu jest identyczny, jak tryb jego uchwalania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11. </w:t>
      </w:r>
      <w:r>
        <w:rPr>
          <w:rFonts w:cs="Arial" w:ascii="Arial" w:hAnsi="Arial"/>
          <w:sz w:val="22"/>
          <w:szCs w:val="22"/>
        </w:rPr>
        <w:t> Dyrektor przedszkola podaje do publicznej wiadomości jednolity tekst statutu, jako załącznik do uchwały Rady Pedagogicznej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2. Wszelkie regulaminy i inne przepisy wewnętrzne przedszkola nie mogą być sprzeczne </w:t>
        <w:br/>
        <w:t>z postanowieniami niniejszego statut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3.  </w:t>
      </w:r>
      <w:r>
        <w:rPr>
          <w:rFonts w:cs="Arial" w:ascii="Arial" w:hAnsi="Arial"/>
          <w:sz w:val="22"/>
          <w:szCs w:val="22"/>
        </w:rPr>
        <w:t>W sprawach nie uregulowanych niniejszym statutem mają zastosowanie odpowiednie przepisy Kodeksu Pracy, Kodeksu Cywilnego, Karty Nauczyciela oraz Ustawy o Systemie Oświa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Traci moc statut przedszkola z dnia 30 listopada 2017r.</w:t>
      </w:r>
      <w:r>
        <w:rPr>
          <w:rFonts w:cs="Arial" w:ascii="Arial" w:hAnsi="Arial"/>
          <w:color w:val="FF0000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5.  </w:t>
      </w:r>
      <w:r>
        <w:rPr>
          <w:rFonts w:cs="Arial" w:ascii="Arial" w:hAnsi="Arial"/>
          <w:sz w:val="22"/>
          <w:szCs w:val="22"/>
        </w:rPr>
        <w:t xml:space="preserve">Niniejszy statut przedszkola wchodzi w życie Uchwałą Rady Pedagogicznej       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r …..z dnia 12.12.2022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/dyrektor/</w:t>
      </w:r>
    </w:p>
    <w:sectPr>
      <w:footerReference w:type="default" r:id="rId2"/>
      <w:type w:val="nextPage"/>
      <w:pgSz w:w="11906" w:h="16838"/>
      <w:pgMar w:left="1800" w:right="99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66"/>
        </w:tabs>
        <w:ind w:left="1866" w:hanging="360"/>
      </w:pPr>
      <w:rPr>
        <w:sz w:val="22"/>
        <w:b w:val="false"/>
        <w:szCs w:val="22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330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766"/>
        </w:tabs>
        <w:ind w:left="2766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3321"/>
        </w:tabs>
        <w:ind w:left="3321" w:hanging="375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4026"/>
        </w:tabs>
        <w:ind w:left="402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8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8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3">
    <w:name w:val="WW8Num31z3"/>
    <w:qFormat/>
    <w:rPr>
      <w:rFonts w:cs="Times New Roman"/>
      <w:b w:val="false"/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N">
    <w:name w:val="n"/>
    <w:basedOn w:val="Domylnaczcionkaakapitu"/>
    <w:qFormat/>
    <w:rPr/>
  </w:style>
  <w:style w:type="character" w:styleId="Tekst1">
    <w:name w:val="tekst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hd w:fill="E5E5E5" w:val="clear"/>
      <w:tabs>
        <w:tab w:val="clear" w:pos="708"/>
        <w:tab w:val="right" w:pos="9628" w:leader="dot"/>
      </w:tabs>
      <w:spacing w:before="120" w:after="0"/>
      <w:ind w:left="567" w:hanging="0"/>
    </w:pPr>
    <w:rPr>
      <w:rFonts w:ascii="Arial" w:hAnsi="Arial" w:cs="Arial"/>
      <w:b/>
      <w:bCs/>
      <w:iCs/>
      <w:emboss/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6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Ust">
    <w:name w:val="u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5:00Z</dcterms:created>
  <dc:creator>Elzbieta Linowska</dc:creator>
  <dc:description>Materiał jest własnością Europejskiego Centrum Rozwoju Kadr w Białymstoku. Wyrażamy zgodę na korzystanie i przetwarzanie tylko we własnej placówce</dc:description>
  <cp:keywords/>
  <dc:language>en-US</dc:language>
  <cp:lastModifiedBy>Admin</cp:lastModifiedBy>
  <cp:lastPrinted>2025-08-26T11:49:00Z</cp:lastPrinted>
  <dcterms:modified xsi:type="dcterms:W3CDTF">2025-08-26T09:50:00Z</dcterms:modified>
  <cp:revision>3</cp:revision>
  <dc:subject/>
  <dc:title>STATUT Przedszkola</dc:title>
</cp:coreProperties>
</file>