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 w:before="12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"/>
        <w:spacing w:lineRule="auto" w:line="360" w:before="12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"/>
        <w:spacing w:lineRule="auto" w:line="360" w:before="12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ulamin spacerów i wycieczek w Przedszkolu Samorządowym nr 5 w Kielca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</w:rPr>
      </w:pPr>
      <w:r>
        <w:rPr>
          <w:rFonts w:cs="Calibri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zporządzenie Ministra Edukacji Narodowej z dnia 25 maja 2018 r. w sprawie warunków i sposobu organizowania przez publiczne przedszkola, szkoły i placówki krajoznawstwa i turystyki (Dz.U. z 2018 r. poz. 1055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edszkolu organizowane są wycieczki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znawczo-turystycz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w przedszkolu organizuje się zgodnie z rocznym planem pracy przedszkol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ganizację wycieczki  zgodę wyraża dyrektor przedszkola. Zatwierdza on kartę wycieczki, listę jej uczestników oraz regulamin każdej wycieczki. Wzór karty wycieczki stanowi załącznik nr 1 do Regulaminu organizowania krajoznawstwa i turystyki przez przedszko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rganizowana w przedszkolu wycieczka wymaga prawidłowego przygotowania pod względem programowym i organizacyjnym. Należy omówić jej zasady i organizację ze wszystkimi jej uczestnikami. Uczestnikom wycieczki powinien znany być cel wycieczki, szczegółowy program wycieczki od wyjazdu (wyjścia) do powrotu, nazwa miejscowości docelowej, trasa wycieczki, normy i zasady obowiązujące podczas wycieczki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dzieci w wycieczkach wymaga pisemnej zgody rodzi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3"/>
          <w:numId w:val="5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odpowiedzialnymi za bezpieczeństwo dzieci podczas wycieczek są: kierownik wycieczki i opiekunowie grup wyznaczeni przez dyrektora przedszkola. Opieka ta ma charakter ciągły.</w:t>
      </w:r>
    </w:p>
    <w:p>
      <w:pPr>
        <w:pStyle w:val="Normal"/>
        <w:numPr>
          <w:ilvl w:val="3"/>
          <w:numId w:val="5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ę kierownika wycieczki sprawować może nauczyciel zatrudniony w przedszkolu.</w:t>
      </w:r>
    </w:p>
    <w:p>
      <w:pPr>
        <w:pStyle w:val="Normal"/>
        <w:numPr>
          <w:ilvl w:val="3"/>
          <w:numId w:val="5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wycieczki dyrektor wyznacza spośród pracowników pedagogicznych przedszkola. Dopuszcza się możliwość łączenie funkcji kierownika i opiekuna wycieczki jednocześnie.</w:t>
      </w:r>
    </w:p>
    <w:p>
      <w:pPr>
        <w:pStyle w:val="Normal"/>
        <w:numPr>
          <w:ilvl w:val="3"/>
          <w:numId w:val="5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em wycieczki przedszkolnej może być osoba niebędąca pracownikiem pedagogicznym przedszkola, wyznaczona przez dyrekto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, organizując wycieczkę lub spacer (wyjście), zobowiązane jest do zapewnienia właściwej opieki i bezpieczeństwa jej uczestniko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wycieczki lub spaceru (wyjścia) grupą dzieci do 15 osób opiekuje się 1 osoba, tj. opiekunowie lub/i kierownik wyciecz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oprócz wycieczek organizowane są również wyjścia i spacery (nie są to wycieczki poza teren miasta) poza teren przedszkola. Wyjścia i spacery odbywają się pod nadzorem nauczycieli i przy wiedzy dyrektora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grupowy spacer, wyjście nauczycieli z dziećmi poza teren przedszkola wymaga zarejestrowania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rejestru grupowych spacerów i wyjść poza teren przedszkola stanowi załącznik nr 1 do niniejszego Regulaminu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najduje się w gabinecie dyrektora przedszkola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spacerów dostosowywany jest do wieku dzieci oraz warunków atmosferycznych danego dnia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ściach uczestniczy cała grupa – nauczyciele przeliczają dzieci przed wyjściem oraz po powrocie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nieuczestniczące w spacerze z powodu braku zgody rodziców dołączają tego dnia do innej grupy przedszkolnej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informowane są każdorazowo o celu spaceru oraz o podstawowych zasadach bezpieczeńst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6"/>
          <w:numId w:val="6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zedszkolnych wyjść i spacerów wymaga stosowania określonych zasad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dzieci z miejscem i celem spaceru, aby ich obserwacje i działania były świadom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puszczania do nadmiernego zmęczenia fizyczn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norm kulturalnego zachowania się w różnych z okolicznościa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wspólnie wypracowanych reguł zapewniających bezpieczeństwo, współdziałanie i przyjemny nastrój, które mają wpływ na doznania psychiczne i estetyczne uczestników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ci o właściwy dobór ubioru dzieci do warunków atmosferycz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różnorodnych form aktywnego wypoczyn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ulamin obowiązuje z dniem ogłoszenia zarządzenia</w:t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 do Regulaminu spacerów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 wycieczek w przedszkol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wyjść i spacerów grupowych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1"/>
        <w:gridCol w:w="861"/>
        <w:gridCol w:w="987"/>
        <w:gridCol w:w="1515"/>
        <w:gridCol w:w="993"/>
        <w:gridCol w:w="2307"/>
        <w:gridCol w:w="1013"/>
        <w:gridCol w:w="1590"/>
        <w:gridCol w:w="1399"/>
        <w:gridCol w:w="1500"/>
        <w:gridCol w:w="7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wyjśc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powrot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wyjś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powrot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/program wyjśc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uczni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piekun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kierow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dyrektora/ wicedyrekto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rFonts w:ascii="Tahoma" w:hAnsi="Tahoma" w:cs="Times New Roman"/>
      <w:b w:val="false"/>
      <w:i w:val="false"/>
      <w:color w:val="000000"/>
      <w:sz w:val="24"/>
    </w:rPr>
  </w:style>
  <w:style w:type="character" w:styleId="WW8Num5z7">
    <w:name w:val="WW8Num5z7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877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4:00Z</dcterms:created>
  <dc:creator>Oficyna LEX_Redakcja</dc:creator>
  <dc:description/>
  <dc:language>en-US</dc:language>
  <cp:lastModifiedBy>Admin</cp:lastModifiedBy>
  <cp:lastPrinted>2024-02-22T11:43:00Z</cp:lastPrinted>
  <dcterms:modified xsi:type="dcterms:W3CDTF">2024-02-22T10:44:00Z</dcterms:modified>
  <cp:revision>2</cp:revision>
  <dc:subject/>
  <dc:title/>
</cp:coreProperties>
</file>