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zukamy wiosny” H. Zdzitowiecka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oasiu! Joasiu! Chodź prędzej! – woła Terenia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 się stało?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hodź, pokażę ci wiosnę! Pobiegły do pobliskiego parku. Drzewa były jeszcze nagie i szare, w cieniu leżał brudny, topniejący śnieg, ale słońce świeciło jasno i sikorki świergotały wesoło na krzakach: Dzieci... Dzieci... Dzieci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he, che, che... – roześmiał się zielony dzięcioł i zapukał dziobem w drzewo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Gdzie jest wiosna? – spytała Joasia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cież sikorki były tu przez całą zimę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le nie śpiewały tak wesoło, tylko popiskiwały cichutko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it... tit... tit... – przypomniała Terenia i pociągnęła Joasię dalej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obacz! Terenia pokazała rosnący z boku duży krzak leszczyny. Z nagich gałązek zwieszały się wiotkie, delikatne bazie, z których sypał się złocisty pyłek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witnie! – ucieszyła się Joasia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o już naprawdę wiosna idzie. Poszukajmy jej jeszcze gdzie indziej. Znalazły ją w szarych pąkach wierzbowych nad stawem, w delikatnych kiełkach trawy, wysuwających się tu i ówdzie spod zeschłych liści. Nagle Joasia przyklękła pod krzaczkiem i pochyliła się nad czymś. Terenia podbiegła i teraz ona wykrzyknęła głośno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akie śliczne! Z ziemi wyrastały mocne, jędrne, zielone listki, a spomiędzy nich mały, delikatny biały dzwoneczek, złożony z trzech dłuższych płatków i trzech krótszych, zielono obrzeżonych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biśnieg! Pierwszy kwiatek wiosny!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biśnieg – powtórzyła Terenia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aka to ładna nazwa. To tak, jakby on przez śnieg przebijał się do słońca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o tak jest. Wiesz, Tereniu, on wcale nie boi się zimna i naprawdę nieraz spod śniegu wyrasta. – Szkoda, że w parku nie można zrywać kwiatów – martwiła się Terenia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erwałabym go i zaniosła do domu. Ale może przebiśniegi są też w naszym lesie?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ych w lesie także zrywać nie wolno! – zawołała Joasia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o przebiśniegów jest u nas coraz mniej i mogą zupełnie wyginąć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o musimy pilnować, żeby ich nikt nie zrywał – oświadczyła Terenia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owiedzmy o tym także innym dzieciom, żeby i one pilnowały przebiśniegów. Przecież to pierwsze kwiaty wios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1:00Z</dcterms:created>
  <dc:creator>Dyrekcja</dc:creator>
  <dc:description/>
  <cp:keywords/>
  <dc:language>en-US</dc:language>
  <cp:lastModifiedBy>user</cp:lastModifiedBy>
  <dcterms:modified xsi:type="dcterms:W3CDTF">2021-04-05T19:01:00Z</dcterms:modified>
  <cp:revision>2</cp:revision>
  <dc:subject/>
  <dc:title>„Szukamy wiosny” H</dc:title>
</cp:coreProperties>
</file>