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ałącznik nr 1 do Uchwały Nr 2/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Rady Pedagogicznej PS nr 5 w Kielca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 dnia 30.11.2017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Tekst jednoli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ZEDSZKOLA SAMORZĄDOWEGO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L. NOWAKA JEZIORAŃSKIEGO  67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a o systemie oświaty z dnia 7 września 1991r.Dz.U.1991 nr 95 poz. 425, tekst jednolity Dz.U.2017 poz.2198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stawa z dnia 14 grudnia 2016 r. – Prawo oświatowe(Dz. U. z 2017 r. poz. 59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7 marca 2017 r. w sprawie szczegółowej organizacji publicznych szkół i publicznych przedszkoli (Dz. U. z 2017 r. poz. 694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 U z 2017 r. poz.356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Rozporządzenie Ministra Edukacji i Nauki z dnia 8 kwietnia 2022 roku w sprawie organizacji kształcenia i wychowania i opieki dzieci i młodzieży będących obywatelami Ukrainy( Dz. U. z 2022r. poz.795)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b w:val="false"/>
          <w:b w:val="false"/>
          <w:sz w:val="22"/>
        </w:rPr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 I           Postanowienia ogólne   ……………………………………  . 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II           Cele i zadania przedszkola…………………………………..str.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AŁ  III          Organy przedszkola………………………………………….. str.  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OZDZIAŁ  IV         Organizacja przedszkola…………………………………….. str. 12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          Nauczyciele i inni pracownicy……………………………......str. 15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I         Dzieci przedszkola……………………………………………. str. 20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VII</w:t>
      </w:r>
      <w:r>
        <w:rPr>
          <w:rFonts w:cs="Arial" w:ascii="Arial" w:hAnsi="Arial"/>
          <w:sz w:val="22"/>
          <w:szCs w:val="22"/>
        </w:rPr>
        <w:t xml:space="preserve">        Przepisy końcowe…………………………………………….  str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lineRule="auto" w:line="360"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zkole nosi nazwę „Przedszkole Samorządowe nr 5  w Kielcach ”, nazwa skrócona Przedszkole Samorządowe nr 5 w Kielcach jest jednostką publiczną, która prowadzi bezpłatne nauczanie i wychowanie w zakresie podstawy programowej wychowania przedszkoln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2. Siedzibą przedszkola jest budynek przy ulicy Nowaka Jeziorańskiego 67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em prowadzącym przedszkole jest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dszkole jest jednostką budżetową i prowadzi gospodarkę finansową na zasadach</w:t>
        <w:br/>
        <w:t xml:space="preserve">     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posługuje się nazwą przedszkola w pełnym brzmieniu 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szkole Samorządowe nr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Nowaka Jeziorańskiego 67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5- 430 Kielce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el. 41 367 60 49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 - należy przez to rozumieć Przedszkole Samorządowe nr 5 w Kielcach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 - należy przez to rozumieć rodziców dzieci uczęszczających do Przedszkola  Samorządowego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. Celem wychowania przedszkolnego jest wsparcie całościowego rozwoju dziecka </w:t>
        <w:br/>
        <w:t xml:space="preserve">    poprzez proces opieki, wychowania i nauczania- uczenia się, co umożliwia dziecku</w:t>
        <w:br/>
        <w:t xml:space="preserve">    odkrywanie własnych możliwości, sensu działania oraz gromadzenie doświadczeń na</w:t>
        <w:br/>
        <w:t xml:space="preserve">    drodze prowadzącej do prawdy, dobra i piękna. Celem realizacji takiego wsparcia jest </w:t>
        <w:br/>
        <w:t xml:space="preserve">    osiągnięcie przez dziecko dojrzałości do podjęcia nauki na pierwszym etapie eduk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Przedszkole realizuje cele i zadania określone w ustawie  oraz przepisach wydanych na </w:t>
        <w:br/>
        <w:t xml:space="preserve">      jej podstawie, w szczególności: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spiera wielokierunkową aktywności dziecka poprzez organizację warunków </w:t>
        <w:br/>
        <w:t xml:space="preserve">           sprzyjających nabywaniu doświadczeń w fizycznym, emocjonalnym, społecznym i </w:t>
        <w:br/>
        <w:t xml:space="preserve">           poznawczym obszarze rozwoj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udziela pomocy psychologiczno- pedagogicznej,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spomaga rodzinę w wychowaniu dziecka, rozpoznawaniu jego możliwości </w:t>
        <w:br/>
        <w:t xml:space="preserve">            rozwojowych, rozpoznawaniu jego możliwości rozwojowych, w miarę potrzeby w</w:t>
        <w:br/>
        <w:t xml:space="preserve">          podjęciu wczesnej interwencji specjalistów oraz przygotowaniu dziecka do edukacji </w:t>
        <w:br/>
        <w:t xml:space="preserve">          szkol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. Do zadań przedszkola  w szczególności należ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, rozwijanie uzdolnień oraz kształtowanie czynności intelektualnych potrzebnych w codziennych sytuacjach i w dalszej edu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psychologiczno - pedagogicznej, zgodnie z odrębn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udowanie sytemu wartości, opartego na rozpoznawaniu dobra i z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sprzyjających wspólnej zabawie oraz nauce o zróżnicowanych możliwościach fizycznych i intelektu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i ich sprawność fizyczną, zachęcanie do uczestnictwa w zabawach i grach sportowych,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Przedszkole realizuje zadania z uwzględnieniem wspomagania indywidualnego rozwoju </w:t>
        <w:br/>
        <w:t xml:space="preserve">     dziecka oraz wspomagania rodziny w wychowaniu dziecka i przygotowaniu go do nauki </w:t>
        <w:br/>
        <w:t xml:space="preserve">     w szkole w następujący sposób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) zgodnie z arkuszem organizacji pracy, zatrudnia wykwalifikowaną kadrę </w:t>
        <w:br/>
        <w:t xml:space="preserve">             pedagogiczną i administracyjno – obsługową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organizuje różnorodną aktywność edukacyjną i prowadzi pracę wychowawczo- </w:t>
        <w:br/>
        <w:t xml:space="preserve">             pedagogiczną według programów zgodnych z podstawą programową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przedszkolu mogą być organizowane zajęcia dodatkowe z uwzględnieniem potrzeb rozwojowych i możliwości dzieci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odpłatnie prowadzone przez nauczycieli lub instruktorów organizacji pozarządowy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a  na życzenie rodziców, naukę religii włącza się do planu zajęć przedszkoln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ci nie uczęszczające na religię, mają zapewnioną opieką  nauczyciela w innym odd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szystkich uczestników. Zapewnia warunki do pełnej realizacji programu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rawuje nadzór w zakresie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 Praca opiekuńczo - wychowawcza i dydaktyczna w przedszkolu prowadzona jest w oparciu o obowiązującą podstawę wychowania przedszkolnego, zgodnie z przyjętymi programami wychowania przedszkolnego dla poszczególnych oddz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 </w:t>
      </w:r>
      <w:r>
        <w:rPr>
          <w:rFonts w:cs="Arial" w:ascii="Arial" w:hAnsi="Arial"/>
          <w:sz w:val="22"/>
          <w:szCs w:val="22"/>
        </w:rPr>
        <w:t xml:space="preserve"> W przedszkolu organizuję się pomoc psychologiczno- pedagogiczną. ( Rozporządzenie </w:t>
        <w:br/>
        <w:t xml:space="preserve">        MEN z 9.08.2017r 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 psychologiczno – pedagogiczna udzielana wychowankowi w przedszkolu polega,  na rozpoznawaniu i zaspokajaniu indywidualnych potrzeb rozwojowych i edukacyjnych oraz rozpoznawaniu indywidualnych możliwości psychofizycznych i środowiskowych wpływających na jego funkcjonowanie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 objęcia wychowanka pomocą psychologiczno- pedagogiczną w przedszkolu wynika w szczególności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pełnosprawnośc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dostosowania społecznego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grożenia niedostosowaniem społecznym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ń zachowania lub emocj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zczególnych uzdolnień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ecyficznych trudności w uczeniu się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eficytów kompetencji i zaburzeń językowych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oroby przewlekłej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ytuacji kryzysowych lub traumatycz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</w:rPr>
        <w:t>. Pomoc psychologiczno–pedagogiczna realizowana jest we współpracy między innym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rPr/>
      </w:pPr>
      <w:r>
        <w:rPr>
          <w:rFonts w:cs="Arial" w:ascii="Arial" w:hAnsi="Arial"/>
          <w:sz w:val="22"/>
          <w:szCs w:val="22"/>
        </w:rPr>
        <w:t>poradniami psychologiczno-pedagogicznymi, w tym poradniami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jalist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mi doskonalenia nau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dszkolami, szkołami i placówkami sytemu oświaty</w:t>
      </w:r>
    </w:p>
    <w:p>
      <w:pPr>
        <w:pStyle w:val="Normal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mi pozarządowymi oraz innymi instytucjami działającymi na rzec rodz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>
          <w:rFonts w:cs="Arial" w:ascii="Arial" w:hAnsi="Arial"/>
          <w:sz w:val="22"/>
          <w:szCs w:val="22"/>
        </w:rPr>
        <w:t>policją, innymi służbami i instytucj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Szczegółowe zadania przedszkola i sposoby ich realizacji ustalone są  w  Modyfikacji koncepcji pracy przedszkola oraz w miesięcznych planach pracy wychowawczo- dydaktycznej poszczególnych oddziałów przed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 oddział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sz w:val="22"/>
          <w:szCs w:val="22"/>
        </w:rPr>
        <w:t>Zasady przyprowadzania i odbierania dzieci z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Dziecko powinno być przyprowadzane i odbierane z przedszkola przez rodziców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Upoważnienie wystawia  co najmniej jeden rodzic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W w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e  orzeczenie sądowe.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rgany przedszkola działają i podejmują decyzje w granicach swych   kompetencji określonych między innymi  w ustawie o systemie oświaty i przepisach wydanych   na jej podstaw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 Dyrektor przedszkola kieruje bieżącą działalnością przedszkola, reprezentuje je na zewnątrz. Jest bezpośrednim przełożonym wszystkich pracowników zatrudnionych </w:t>
        <w:br/>
        <w:t>w przedszkolu. Jest przewodniczącym Rady Pedagogicznej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  Dyrektor przedszkola między innymi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 organizuje ewaluację wewnętrzną i wykorzystuje jej wyniki do doskonalenia pracy przedszkola,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wołuje  komisję rekrutacyjną, na dany rok szkolny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i wnioski wynikające ze sprawowanego nadzoru pedagogicznego 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pośród nauczycieli zatrudnionych w przedszkolu zespoły  problemowo-zadaniow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spiruje nauczycieli do innowacji pedagogicznych, wychowawczych </w:t>
        <w:br/>
        <w:t>i organizacyj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racowuje plan wewnętrznego doskonalenia nauczycieli, w tym tematykę i termin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eśla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6 ust.  6 statu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wadzi  księgę ewidencji dzieci realizujących obowiązek szkol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w przedszkolu o których mowa w literze r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 ze szkołami wyższymi oraz zakładami kształcenia nauczycieli </w:t>
        <w:br/>
        <w:t>w sprawie organizacji praktyk studenckich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 odpowiednie warunki do jak najpełniejszej realizacji zadań przedszkola, a w szczególności należytego stanu higieniczno –sanitarnego, bezpiecznych warunków pobytu wychowanków w budynku przedszkolnym </w:t>
        <w:br/>
        <w:t>i placu zaba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 i przedstawia go Radzie Pedagogicznej i Radzie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wierza pełnienie funkcji wicedyrektorowi 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 w oparciu o opracowane przez siebie kryteria ocen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 ze związkami zawodowy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prowadzi zajęcia dydaktyczne w wymiarze ustalonym prze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ada Pedagogiczna jest kolegialnym organem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 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zatwierdza zadania, które modyfikują Roczny Plan Pracy Przedszkola na każdy rok szkolny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podejmuje uchwały w sprawie skreślenia  dziecka z listy zapisanych dzie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la sposób wykorzystania wyników nadzoru pedagogicznego, w tym </w:t>
      </w:r>
      <w:r>
        <w:rPr>
          <w:rFonts w:cs="Arial" w:ascii="Arial" w:hAnsi="Arial"/>
          <w:sz w:val="22"/>
          <w:szCs w:val="22"/>
        </w:rPr>
        <w:t>sprawowanego ustala sposób wykorzystania wyników nadzoru pedagogicznego, w tym nad placówką przez organ sprawujący nadzór pedagogiczny, w celu doskonalenia pracy  placówki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 Rada Pedagogiczna w ramach kompetencji opiniujących w szczegól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 nagród prezydenta, odznaczeń i innych wyróżni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  projekt finansowy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odjęcie w Przedszkolu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j)   przygotowuje projekt zmian (nowelizacji) do statutu i upoważnia dyrektora do </w:t>
        <w:br/>
        <w:t xml:space="preserve">                       obwieszczania tekstu jednolitego statutu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)  uczestniczy w rozwiązywaniu spraw wewnętrznych przedszkol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 zwykłą większością g</w:t>
      </w:r>
      <w:r>
        <w:rPr>
          <w:rFonts w:cs="Arial" w:ascii="Cambria" w:hAnsi="Cambri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sz w:val="22"/>
          <w:szCs w:val="22"/>
        </w:rPr>
        <w:t xml:space="preserve"> Dyrektor przedszkola wstrzymuje wykonanie uchwał niezgodnych z przepisami prawa. </w:t>
        <w:br/>
        <w:t>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sz w:val="22"/>
          <w:szCs w:val="22"/>
        </w:rPr>
        <w:t xml:space="preserve"> 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22"/>
        </w:rPr>
        <w:t xml:space="preserve"> Protokoły zebrań Rady Pedagogicznej sporządzane są  w formie papierowej–wydruk komputero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szCs w:val="22"/>
        </w:rPr>
        <w:t>. W przedszkolu działa Rada Rodzic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. Rada Rodziców jest kolegialnym organem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. Rada Rodziców reprezentuje ogół rodziców przed innymi organami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.W skład Rady Rodziców wchodzi jeden przedstawiciel  rodziców </w:t>
        <w:br/>
        <w:t xml:space="preserve">     z  każdego oddziału przedszkoln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. Wybory reprezentantów rodziców każdego oddziału, przeprowadza się na pierwszym zebraniu rodziców w każdym roku szkolnym w tajnych wybora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. W wyborach, o których mowa w pkt 3 jedno dziecko reprezentuje jeden rodzic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. Regulamin Rady Rodziców nie może być sprzeczny z zapisami niniejszeg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) Rada Rodziców w ramach kompetencji stanowiących w szczególności:</w:t>
      </w:r>
    </w:p>
    <w:p>
      <w:pPr>
        <w:pStyle w:val="Normal"/>
        <w:spacing w:before="24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uchwala regulamin swojej działalności;</w:t>
      </w:r>
      <w:r>
        <w:rPr/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Rada Rodziców w zakresie kompetencji opiniujących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2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niuje podjęcie działalności organizacji i stowarzyszeń;                       </w:t>
      </w:r>
    </w:p>
    <w:p>
      <w:pPr>
        <w:pStyle w:val="Normal"/>
        <w:numPr>
          <w:ilvl w:val="1"/>
          <w:numId w:val="7"/>
        </w:numPr>
        <w:ind w:left="1440" w:hanging="589"/>
        <w:rPr/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. - opiniowanie programu i harmonogramu poprawy efektywności kształcenia lub    wychowania  placówki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    opiniuje  projekt  planu finansowego składanego przez   dyrektora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przedszkola o dokonanie oceny nauczyciela,                   z wyjątkiem nauczyciela stażyst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do dyrektora przedszkola, innych organów przedszkola, organu sprawującego nadzór pedagogiczny lub organu prowadzącego z wnioskami            i opiniami we wszystkich sprawach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egować swoich przedstawicieli do komisji konkursowej wyłaniającej kandydata na stanowisko dyrektora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Zasady współpracy organów przedszkol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        w granicach swoich kompet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dstawiają swoje wnioski i opinie dyrektorowi przedszkola i Radzie Pedagogicznej poprzez swoją reprezentacj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</w:t>
        <w:br/>
        <w:t xml:space="preserve">      służbowej i zasad ujętych w </w:t>
      </w:r>
      <w:r>
        <w:rPr>
          <w:sz w:val="22"/>
          <w:szCs w:val="22"/>
        </w:rPr>
        <w:t>§ 3 pkt 11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gany przedszkola działają zgodnie z prawem, podstawową zasadą jest ugodowe </w:t>
        <w:br/>
        <w:t xml:space="preserve">      rozwiązywanie konflik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rektor przedszkola podejmuje działanie na pisemny wniosek któregoś                z organów – strony spor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powoływana jest komisja w skład której wchodzą przedstawiciele pozostających w sporze organ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izacja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 przedszkola określa organizację placówki z uwzględnieniem § 5- 7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zat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 blok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ogród z placem zaba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odstawową jednostką organizacyjną przedszkola jest oddział obejmujący dzieci              w  zbliżonym wieku, z uwzględnieniem  ich potrzeb, zainteresowań  uzdolnień, rodzaju </w:t>
        <w:br/>
        <w:t>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czba dzieci w oddziale nie może przekraczać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przyjęcia do oddziału dziecka z Ukrainy ilość dzieci może być zwiększona do 28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iczba dzieci podczas zajęć prowadzonych przez jednego nauczyciela nie może przekraczać 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 przedszkolu może powstać oddział integracyjny. Liczba dzieci w tym oddziale wynosić może od 15 do 20 dzieci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Dzieci niepełnosprawne  mogą być przyjęte do przedszkola po przedłożeniu   orzeczenia Poradni Psychologiczno-Pedagogicznej określającego poziom rozwoju psychofizycznego  i stanu zdrowia dziecka. Dla dzieci posiadających orzeczenie o niepełnosprawności organizuje się zajęcia specjalistyczne zgodne z zapisem w orzeczeniu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 przypadku dziecka posiadającego orzeczenie o potrzebie kształcenia specjalnego    planowanie i koordynowanie udzielania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w przedszkolu, w tym ustalenie dla dziecka form udzielania tej pomocy, a w przypadku okres ich udzielania oraz wymiar godzin, w którym  poszczególne formy będą realizowane, jest zadaniem zespołu. Podczas planowania i koordynowania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uwzględnia się wymiar godzin ustalony przez organ prowadzący dla poszczególnych form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6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ca wychowawczo-dydaktyczna i opiekuńcza prowadzona jest w oparciu o podstaw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ową oraz programy wychowania przedszkolnego zgodne z podstawą progra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Czas trwania zajęć dydaktycznych i zajęć dodatkowych  wynosi dla dzieci 3-4 letnich około 15 minut, dla dzieci  5-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: 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posób dokumentowania zajęć prowadzonych w przedszkolu określają odrębne przepisy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jest placówką   8 – oddziałow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. W przypadku większej ilości dzieci liczbę oddziałów można zwiększyć do 10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rganizację pracy przedszkola określa arkusz organizacyjny opracowany przez dyrektora przedszkol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Arkusz organizacyjny zatwierdza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czas pracy poszczególnych oddziałów,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liczbę etatowych pracowników przedszkola z podziałem na pracowników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edagogicznych i pracowników administracyjno-  obsługowych, w tym pracowników  zajmujących stanowiska 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ogólną liczbę godzin pracy finansowanych z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liczbę oddziałów i liczbę miejsc w przedszkol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z uwzględnieniem  realizacji podstawy programowej określa</w:t>
      </w:r>
      <w:r>
        <w:rPr>
          <w:rFonts w:cs="Arial" w:ascii="Arial" w:hAnsi="Arial"/>
          <w:bCs/>
          <w:sz w:val="22"/>
          <w:szCs w:val="22"/>
        </w:rPr>
        <w:t xml:space="preserve"> ramowy rozkład dnia</w:t>
      </w:r>
      <w:r>
        <w:rPr>
          <w:rFonts w:cs="Arial" w:ascii="Arial" w:hAnsi="Arial"/>
          <w:sz w:val="22"/>
          <w:szCs w:val="22"/>
        </w:rPr>
        <w:t xml:space="preserve"> ustalony przez  dyrektora na wniosek  Rady Pedagogicznej z uwzględnieniem zasad  ochrony zdrowia i higie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godziny zabaw swobodnych, zabaw ruchowych, 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Na podstawie ramowego rozkładu dnia nauczyciele, którym powierzono opiekę nad danym oddziałem, ustalają dla tego oddziału szczegółowy rozkład dnia z uwzględnieniem potrzeb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</w:t>
        <w:br/>
        <w:t xml:space="preserve">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właściwych organów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, a w czasie       przerwy w pracy przedszkola dzieci mają zapewnioną opiekę 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zawieszenia zajęć wychowawczo – dydaktycznych w przedszkolu związanych z sytuacją epidemiologiczną zagrażającą bezpieczeństwu zdrowia i życia dzieci zostaje wprowadzona praca zdalna. Zajęcia odbywają się w formie on – lin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teriały do zajęć udostępniane są przez nauczycieli na stronie internetowej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                 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/prawny opiekun/ odprowadzający dziecko do przedszkola zobowiązany jest </w:t>
        <w:br/>
        <w:t xml:space="preserve">do zalogowania dziecka niezwłocznie po  wejściu do budynku  przedszkola   za pomocą </w:t>
      </w:r>
      <w:r>
        <w:rPr>
          <w:rFonts w:cs="Arial" w:ascii="Arial" w:hAnsi="Arial"/>
          <w:color w:val="FF0000"/>
          <w:sz w:val="22"/>
          <w:szCs w:val="22"/>
        </w:rPr>
        <w:t>aplikacji SMERF24 przez wpisanie na tablecie indywidualnego 4-cyfrowego kodu dostęp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rodzic/opiekun prawny /odbierający dziecko z przedszkola zobowiązany  jest</w:t>
        <w:br/>
        <w:t xml:space="preserve"> do wylogowania dziecka przy wychodzeniu z budynku przedszkola  za pomocą  </w:t>
      </w:r>
      <w:r>
        <w:rPr>
          <w:rFonts w:cs="Arial" w:ascii="Arial" w:hAnsi="Arial"/>
          <w:color w:val="FF0000"/>
          <w:sz w:val="22"/>
          <w:szCs w:val="22"/>
        </w:rPr>
        <w:t xml:space="preserve">aplikacji SMERF24 przez wpisanie na tablecie indywidualnego 4-cyfrowego kodu dostępu, </w:t>
      </w:r>
      <w:r>
        <w:rPr>
          <w:rFonts w:cs="Arial" w:ascii="Arial" w:hAnsi="Arial"/>
          <w:sz w:val="22"/>
          <w:szCs w:val="22"/>
        </w:rPr>
        <w:t>który ewidencjonuje czas pobytu dzieci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przedszkole zapewnia odpłatne wyżywienie dla dzieci. Opłatę za wyżywienie  dziecka w przedszkolu określa dyrektor zgodnie z „ Regulaminem korzystania z posiłków </w:t>
        <w:br/>
        <w:t>w Przedszkolu Samorządowym nr 5 w Kielcach” zatwierdzonym przez Prezydenta Miasta Kielc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wysokość opłaty za wyżywienie podana jest do wiadomości rodziców na pierwszy ogólnym zebraniu w danym roku szkolnym,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 istnieje możliwość korzystania z odpłatnych posiłków przez pracowników wg. odrębnych zasad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zkole zapewnia bezpłatne nauczanie, wychowanie i opiekę dla dzieci 6-letnich realizujących obowiązek przedszkolny, a dla dzieci 3-5 letnich sześć godzin dziennie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Czas przeznaczony na bezpłatne nauczanie, wychowanie i opiekę w  przedszkolu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ustalony przez organ prowadzący wynosi sześć godzin dziennie.  Czas pobytu dziecka ponad wymieniony wymiar wynosi 1 złotych za każdą godzinę w skali miesiąca zgodnie z  obowiązującą  Uchwałą Rady Miasta Kielce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5.Opłata za żywienie  wraz z wymiarem godzin wykraczającym poza bezpłatny czas</w:t>
        <w:br/>
        <w:t xml:space="preserve">nauczania, wychowania i opieki oraz  wynikającą z niego wysokość opłat określa umowa cywilnoprawna zawarta między Przedszkolem reprezentowanym przez  dyrektora, a rodzicami lub prawnymi opiekunami dziecka. 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 przedszkolu zatrudnia się nauczycieli, pracowników administracyjnych </w:t>
        <w:br/>
        <w:t xml:space="preserve">i obsługowych. Pracownicy inni niż nauczyciele zatrudnieni na umowę o pracę </w:t>
        <w:br/>
        <w:t xml:space="preserve">w przedszkolu są pracownikami samorządowymi i podlegają regulacjom ustawy </w:t>
        <w:br/>
        <w:t>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dopiero po przekazaniu oddziału drugiemu nauczycielow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, na bieżąco prowadzić protokoły likwidacji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Nauczyciele i inni pracownicy odpowiedzialni są w szczególności za zdr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zpieczeństwo powierzonych dziec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dczas pobytu dzieci w budynku przedszkola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;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w żadnym wypadku nie pozostawiać dzieci bez opieki;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odczas pobytu dzieci w ogrodzie przedszkolnym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 przestrzegać instrukcji BHP dotyczącej korzystania z placu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aw obowiązującej w przedszkolu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każdorazowo sprawdzić teren ogrodu oraz jego wyposażenie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 względem 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dokładnie poznać miejsce pod względem wymogów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wypełniać każdorazowo kartę wycieczki;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 zebrać od rodziców na początku każdego roku szkolnego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świadczenia zgody na udział dzieci w wycieczkach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rganizowanych w przedszkolu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przepisami ruchu drogowego i przestrzegać ic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 nauczyciel jest zobowiązany do dostępności w przedszkolu dla rodziców celem udzielania np. konsultacji według potrzeb oraz rozwijania zainteresowań dzieci w wymiarze 1 godziny   w tygodniu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Zasady zatrudniania nauczycieli oraz innych pracowników przedszkola określają odrębne przepisy.</w:t>
      </w:r>
    </w:p>
    <w:p>
      <w:pPr>
        <w:pStyle w:val="Normal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edszkolu zatrudnieni są nauczyciele specjaliści: logopeda, psycholog, pedagog specjaln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Do zadań logopedy należy: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a)  diagnozowanie logopedyczne, w tym prowadzenie badań przesiewowych w celu ustalenia stanu mowy oraz poziomu językowego dzieci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b)  prowadzenie zajęć logopedycznych dla dzieci oraz porad i konsultacji dla rodziców            i nauczycieli w zakresie stymulacji rozwoju mowy dzieci i eliminowania jej zaburzeń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c)  podejmowanie działań profilaktycznych zapobiegających powstawaniu zaburzeń komunikacji językowej we współpracy z rodzicami dzieci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wspieranie nauczycieli i innych specjalistów w: 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              i ograniczeń utrudniających funkcjonowanie dziecka i jego uczestnictwo w życiu przedszkola oraz udzielaniu pomocy psychologiczno – pedagogicznej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Do zadań psychologa należy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a)  prowadzenie badań i działań diagnostycznych dzieci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iagnozowanie sytuacji wychowawczych w przedszkolu w celu rozwiązywania problemów wychowawczych stanowiących barierę i ograniczających aktywne i pełne uczestnictwo dziecka w życiu przedszkola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udzielanie dzieciom pomocy psychologiczno – pedagogicznej w formach odpowiednich do rozpoznanych potrzeb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minimalizowanie skutków zaburzeń rozwojowych, zapobieganie zaburzeniom zachowania oraz inicjowanie różnorodnych form pomocy  w środowisku przedszkolnym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inicjowanie i prowadzenie działań mediacyjnych i interwencyjnych w sytuacjach kryzysowych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omoc rodzicom i nauczycielom w rozpoznawaniu i rozwijaniu indywidualnych możliwości, predyspozycji i uzdolnień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spieranie nauczycieli w rozpoznawaniu indywidualnych potrzeb rozwojowych                   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oraz udzielaniu pomocy psychologiczno – pedagogicznej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4)  Do zadań pedagoga specjalnego należy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dejmowanie działań w zakresie zapewnienia aktywnego i pełnego uczestnictwa dzieci   w życiu przedszkola oraz dostępności, o której mowa w ustawie z dnia 19 lipca 2019r.     o zapewnianiu dostępnoś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rozpoznawaniu indywidualnych potrzeb rozwojowych i edukacyjnych oraz możliwości psychofizycznych dzieci w celu określenia mocnych stron, predyspozycji, zainteresowań  i uzdolnień dzieci oraz przyczyn niepowodzeń edukacyjnych lub trudności                       w funkcjonowaniu dzieci, w tym barier  i ograniczeń utrudniających funkcjonowanie dziecka i jego uczestnictwo w życiu przedszkola, we współpracy z nauczycielam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wspieraniem nauczycieli w rozpoznawaniu przyczyn niepowodzeń edukacyjnych lub trudności w funkcjonowaniu dzieci, w tym barier i ograniczeń, utrudniających funkcjonowanie dziecka i jego uczestnictwo w życiu przedszkola. udzielaniu pomocy psychologiczno – pedagogicznej w bezpośredniej pracy z dzieckiem, dostosowywaniu sposobów i metod pracy do indywidualnych potrzeb edukacyjnych i rozwojowych dziecka oraz jego możliwości psychofizycznych, doborze metod, form kształcenia i środków dydaktycznych do potrzeb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rozwiązywaniem problemów dydaktycznych i wychowawczych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dokonywaniem wielospecjalistycznym oceny poziomu funkcjonowaniu dzieci objętych kształceniem specjalnym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kreślaniem warunków, sprzętu specjalistycznego i środków dydaktycznych w tym wykorzystujących TiK, odpowiednich ze względu na indywidualne potrzeby rozwojowe i edukacyjne oraz możliwości psychofizyczne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udzielaniem i rodzicom i nauczycielom pomocy psychologiczno – pedagogicznej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zajęcia w ramach wczesnego wspomagania rozwo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Każdy pracownik zna i respektuje Prawa Dziecka, Kodeks E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Prawa i obowiązki pracownicze regulują przepisy Kodeksu Pracy i Karta Nauczyciel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W przedszkolu utworzone  jest stanowisko wicedyrektora,  przedszkole liczy więcej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ż sześć oddzia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yrektor przedszkola za zgodą organu prowadzącego może utworzyć stanowisko</w:t>
        <w:br/>
        <w:t xml:space="preserve">   wicedyrektora w innych przypadkach niż określonych w pkt 1, a także może utworzyć </w:t>
        <w:br/>
        <w:t xml:space="preserve">   inne stanowiska kierownicz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res obowiązków wicedyrektora ustala dyrektor przedszko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 podstawowych zadań wicedyrektora należy w szczególności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podczas nieobecności w pracy dyrektora z uzasadnionych powodów przejmuje uprawnienia zgodnie z kompetencjami dyrektora przedszkola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dejmuje decyzje w sprawach pilnych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podpisuje dokumenty w zastępstwie lub z upoważnienia dyrektora,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kieruje pracą nauczycieli, pracowników administracji i pracowników obsług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  przestrzeganie dyscypliny pracy, przepisów bhp, ppoż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yrektor przedszkola powierza każdy oddział opiece jednego lub dwóch nauczycieli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la zapewnienia ciągłości i skuteczności pracy wychowawczej i dydaktycznej wskaz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w miarę możliwości powierzenie nauczycielowi opieki nad oddziałem przez cały  okres uczęszczania dzieci do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  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wczych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kazywanie rodzicom rzetelnej wiedzy na temat dziecka, jego zachowania, rozwoju i uzdol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 prowadzenie dokumentacji swojej pracy,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rowadzenie obserwacji pedagogicznych w celu poznania  i  zabezpieczenia   potrzeb rozwojowych dzieci oraz dokumentowania tych obserwacji poprzez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) dokonanie wstępnej obserwacji dzieci w miesiącach wrzesień-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ździernik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b) wypełnianie kart obserwacji przez nauczycieli na początk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 końcu roku szkolnego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c) przekazanie na półrocznym i ostatnim w roku szkolnym posiedzeni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y pedagogicznej informacji i wniosków wynikających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owadzonych obserwacji dzieci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d) przekazanie dokumentacji dyrektorowi przedszkola na koniec roku  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prowadzenie analizy gotowości dziecka do podjęcia nauki w szkole ( diagnoza przedszkolna)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wspieranie rozwoju aktywności poznawczej dziecka nastawionej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tworzenie warunków wspomagających rozwój psychofizyczny  dziecka,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jego zdolności i 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color w:val="000000"/>
          <w:sz w:val="22"/>
          <w:szCs w:val="22"/>
        </w:rPr>
        <w:t xml:space="preserve">indywidualizowanie  pracy z dzieckiem, w szczególności poprzez dostosowanie wymagań edukacyjnych, metod i form pracy do indywidualnych potrzeb psychofizycznych i edukacyjnych dziecka,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i wych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 przekazywanie niezbędnych informacji o dziecku  w momencie przekazywania  dzieci drugiemu nauczycielowi w oddzia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Nauczyciel organizuje zebrania i  „zajęcia otwarte” dla rodziców  przynajmniej dwa  razy w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3.Podstawą skutecznego oddziaływania wychowawczego przedszkola jest systematyczna współpraca oraz współdziałanie nauczycieli i rodziców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przedszkolu utworzone są stanowiska niepedagogiczn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3306" w:hanging="2455"/>
        <w:rPr/>
      </w:pPr>
      <w:r>
        <w:rPr>
          <w:rFonts w:cs="Arial" w:ascii="Arial" w:hAnsi="Arial"/>
          <w:sz w:val="22"/>
          <w:szCs w:val="22"/>
        </w:rPr>
        <w:t>główna księgowa, 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) prowadzenie obsługi finansowo – księgowej zgodnie z obowiązującymi   przepisam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przestrzeganie dyscypliny pracy, przepisów bhp,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)  intendent, do  jego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zaopatrywanie przedszkola w produkty spożywcze i inne artykuły;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 podawanie do wiadomości rodziców jadłospisu zgodnie z obowiązującymi          normami    i kaloryczności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)   prowadzenie dokumentacji związanej z żywien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)   przestrzeganie dyscypliny pracy, przepisów bhp, ppoż. i HACCP;</w:t>
      </w:r>
    </w:p>
    <w:p>
      <w:pPr>
        <w:pStyle w:val="Normal"/>
        <w:ind w:left="1701" w:hanging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)   dbanie o mienie przedszkola i właściwe jego zabezpieczenie oraz   użytkowanie zgodnie z przeznaczeniem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3)  kucharki, do jej zadań  w szczególności należy: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 opracowywanie  jadłospisu zgodnie z obowiązującymi normami kalorycznością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dbanie o najwyższą jakość i smak posiłków;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 kierowanie przygotowaniem posiłków zgodnie z jadłospisem i obowiązującymi normami;</w:t>
      </w:r>
    </w:p>
    <w:p>
      <w:pPr>
        <w:pStyle w:val="Normal"/>
        <w:ind w:left="1985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)  dbanie o porządek i czystości w kuchni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 przestrzeganie dyscypliny pracy, przepisów HACCP,  bhp i ppoż.;</w:t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)  dbanie o zdrowie i bezpieczeństwo dziec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) pomocy kuchennej, do jej zadań w szczególności należy:</w:t>
      </w:r>
    </w:p>
    <w:p>
      <w:pPr>
        <w:pStyle w:val="Normal"/>
        <w:ind w:left="184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bróbka wstępna warzyw, owoców oraz innych surowców  do przygotowania posiłków zgodnie z jadłospisem i obowiązującymi norm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)   utrzymanie  porządku i czystości w kuch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  przestrzeganie dyscypliny pracy, przepisów bhp i ppoż.;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)   dbanie o zdrowie i bezpieczeństwo dzieci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5) pomocy nauczyciela, do jej zadań  w szczególności należy: </w:t>
      </w:r>
    </w:p>
    <w:p>
      <w:pPr>
        <w:pStyle w:val="Normal"/>
        <w:ind w:left="184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  uczestniczenie w spacerach, wycieczkach organizowanych przez  nauczycieli, w celu zapewnienia bezpieczeństwa dzieciom;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  pomoc nauczycielom w organizacji zajęć z dziećm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   podawanie posiłków i pomoc przy karmieniu dziec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  pomaganie dzieciom w czynnościach samoobsługowych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  przestrzeganie dyscypliny pracy, przepisów bhp i ppoż.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   dbanie o zdrowie i bezpieczeństwo dzieci, 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)  sprzątaczki,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)   utrzymanie czystości i porządku w przydzielonych pomieszczeniach;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)   przestrzeganie ustalonego w przedszkolu czasu pracy i wykorzystywania go w sposób najbardziej efektywny; 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)   wykonywanie  czynności dodatkowych  wg. przydzielonych zadań lub zleconych przez dyrektora, wynikających z organizacji i potrzeb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)   przestrzeganie dyscypliny pracy, przepisów bhp i ppoż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)  dbanie o zdrowie i bezpieczeństwo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)  konserwatora, do jego zadań w szczególności należy: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 codzienna kontrola obiekt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 systematyczne  usuwanie usterek raz wykonywanie bieżących remontów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  konserwacja urządzeń technicznych w przedszkol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 właściwe gospodarowanie powierzonym sprzętem, narzędziami, materiałami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   przestrzeganie regulaminu pracy i przepisów bhp i ppoż.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8)  dozorcy, do  jego zadań w szczególności należy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czuwanie nad bezpieczeństwem obiektu przedszkola i placu zabaw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otwieranie i zamykanie przedszkola poza godzinami pracy przedszkola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) sprzątanie i utrzymanie w czystości chodników i placu przedszkolnego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powiadomienie policji, straży pożarnej i dyrektora przedszkola w razie 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wierdzenia kradzieży, włamania, pożaru, aktów wandalizmu itp.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przestrzeganie regulaminu pracy i przepisów bhp i ppoż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Dzieci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Do przedszkola uczęszczają dzieci w wieku od 3 do 7 lat, </w:t>
      </w:r>
    </w:p>
    <w:p>
      <w:pPr>
        <w:pStyle w:val="Normal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dzieci posiadających orzeczenie o potrzebie kształcenia specjalnego, wychowaniem przedszkolnym może być objęte dziecko w wieku powyżej 7 lat, nie dłużej jednak niż do końca roku szkolnego w tym roku kalendarzowym, w którym dziecko kończy 9 lat. Obowiązek szkolny tych dzieci może być odroczony do końca roku szkolnego w tym roku kalendarzowym, w którym dziecko kończy 9 lat.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yrektor przedszkola może przyjąć do placówki dziecko, które  ukończyło 2,5 roku </w:t>
        <w:br/>
        <w:t xml:space="preserve">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a) na pisemny wniosek rodziców (opiekunów) uzasadniających   potrzebę umieszczenia ich dziecka w przedszkolu,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28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) po zapoznaniu rodziców  z warunkami i zasadami 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) podstawą zapisu dziecka do przedszkola jest „karta zapisu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zyjęcie dziecka do przedszkola odbywa się poprzez program  internetowy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ę Rekrutacyjną powołuje dyrektor.  Jej zadaniem jest prowadzenie i uzupełnianie naboru na dany rok szkolny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 skład Komisji Rekrutacyjnej  nie wchodzi dyrektor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i uzupełniania naboru są szczegółowo określone w Ustawie o systemie oświaty i w Prawie oświa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rzedszkole gwarantuje dzieciom prawa wynikające z Konwencji o Prawach Dziecka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ko przebywające w przedszkolu ma między innymi prawo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a własnych zainteresowań i zdolnoś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mocy w wyrównywaniu różnego rodzaju braków i defektów rozwojowych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gotowania umożliwiającego osiągnięcie gotowości szkol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chowania w tolerancji dla samego siebie i innych ludzi bez względu na rasę, płe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k, stan zdrow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wania rzeczywistości przyrodniczej, społeczno-kulturowej i techn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ntanicznej i zorganizowanej aktywności ruch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 wyrażania swoich spostrzeżeń, przeżyć w różnych formach dział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mocy w budowaniu pozytywnego obrazu własnego „ja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zaspokojenie poczucia bezpieczeń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 warunków do snu i wypoczynku, jeżeli dziecko tego potrzebu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yczliwego i podmiotowego trak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rozwoju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szelkich praw zagwarantowanych im przez Międzynarodową Konwencję Praw Dziecka i Powszechną Deklarację Praw Człowiek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enia przez Przedszkole warunków bezpieczeństwa, ochrony przed przemocą, dyskryminacją, ochrony i poszanowania jego godności osobistej oraz życzliwego </w:t>
        <w:br/>
        <w:t>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zy respektowaniu praw dzieci przyzwyczajamy ich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 </w:t>
      </w:r>
      <w:r>
        <w:rPr>
          <w:rFonts w:cs="Arial" w:ascii="Arial" w:hAnsi="Arial"/>
          <w:sz w:val="22"/>
          <w:szCs w:val="22"/>
        </w:rPr>
        <w:t xml:space="preserve"> 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zgodnie z zawartą umow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pidżamę ( w przypadku leżakowania), worek ze strojem gimnastycznym ( 4,5 i 6–latki). Wszystkie rzeczy powinny być podpisane i znane dziecku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Dziecko nie powinno przynosić do przedszkola swoich zabawek. Za zepsucie </w:t>
        <w:br/>
        <w:t>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2"/>
        </w:rPr>
        <w:t xml:space="preserve">8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 oraz innymi  przejawami   zachowań społecznie nie akceptowanych  w budynku przedszkolnym, nadzór nad tym, kto wchodzi na teren przedszkola sprawują pracownicy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w celu zapewnienia bezpieczeństwa dzieciom i pracowniko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) W przedszkolu zapewniono możliwość rozgłaszania sygnałów ostrzegawczych </w:t>
        <w:br/>
        <w:t xml:space="preserve">   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) Instalacje grzewcze i elektryczne chronione są przed bezpośrednim dostępem dzieci.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Przedszkole zapewnia wychowankom opiekę pedagogiczną oraz pełne bezpieczeństwo w czasie organizowanych przez nauczycieli zajęć na terenie przedszkola oraz poza jego terenem i w trakcie wycieczek: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zawiadomienia Dyrektora Przedszkola o każdym wypadku, mającym miejsce podczas zajęć; </w:t>
      </w:r>
    </w:p>
    <w:p>
      <w:pPr>
        <w:pStyle w:val="NormalnyWeb"/>
        <w:ind w:left="36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   podczas zajęć poza terenem przedszkola  pełną odpowiedzialność za zdrowie:         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z regulaminem korzystania ze sprzętu będącego na ich wyposażeniu.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  Opuszczanie miejsca pracy przez nauczyciela (wyjście w trakcie zajęć) jest możliwe pod warunkiem, że dyrektor wyrazi na to zgodę, a opiekę nad oddziałem  przejmuje inny uprawnio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 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Wice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Rodzice mają prawo  miedzy innymi  do: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) znajomości zadań dydaktyczno-wychowawczych, uzyskiwania informacji </w:t>
        <w:br/>
        <w:t xml:space="preserve"> o stanie gotowości szkolnej swojego dziecka, aby mogli je w osiągnięciu tej     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otowości, odpowiednio do potrzeb wspomagać, </w:t>
      </w:r>
    </w:p>
    <w:p>
      <w:pPr>
        <w:pStyle w:val="Normal"/>
        <w:ind w:left="993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) uzgadniania z nauczycielem kierunku i zakresu zadań indywidualnych           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alizowanych w przedszkolu i w domu,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4) wyrażania swoich opinii na temat pracy placówki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uczestnictwa w zebraniach ogólnych i  w oddziałach, </w:t>
      </w:r>
    </w:p>
    <w:p>
      <w:pPr>
        <w:pStyle w:val="Normal"/>
        <w:tabs>
          <w:tab w:val="clear" w:pos="708"/>
          <w:tab w:val="left" w:pos="1425" w:leader="none"/>
        </w:tabs>
        <w:ind w:left="993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udziału w  uroczystościach przedszkolnych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) ubezpieczenia od następstw nieszczęśliwych wypadków  za pośrednictwem   przedstawiciela Towarzystwa Ubezpieczeniowego.</w:t>
      </w:r>
    </w:p>
    <w:p>
      <w:pPr>
        <w:pStyle w:val="Normal"/>
        <w:ind w:left="993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Rodzice mają obowiązek w szczególności: 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ularnie i terminowo uiszczać odpłatność za pobyt  i wyżywienie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oddziale przedszkolnym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rowadzać dzieci najpóźniej do godziny 8:15 i odbierać dzieci zgodnie z zadeklarowanym czasem w umowie zawartej z przedszkolem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nia statut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postępami swojego dzieck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głaszać nauczycielowi niedyspozycje (fizyczne i psychiczne) dziecka </w:t>
        <w:br/>
        <w:t>i wszelkie niepokojące objawy w jego zachowaniu, mające wpływ na funkcjonowanie w oddziale (choroby, ważne wydarzenia rodzinne, lęki, obawy, emocje itd.)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oddziale o zmianie adresu zamieszkania i telefonu kontaktowego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ą na pobyt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7)  kontrolować, co dziecko zabiera do przedszkola celem uniknięcia wypadku.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dział w uroczystościach przedszkolnych organizowanych dla członków rodz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2. Informacje porządkowe dla rodziców.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2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W przedszkolu nie stosuje się wobec wychowanków żadnych zabiegów lekarskich (np.  badania wzroku, przeglądów zębów) bez uprzedniego porozumienia z rodzicam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owi nie wolno podawać dzieciom żadnych le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Nauczycielka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zieciom nie wolno przynosić dodatkowego wyżywi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e względów sanitarnych zabrania się wchodzenia do sal w butach oraz wprowadzania zwierząt na teren przedszkola.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przepis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Rozporządzeń MEN w sprawie ramowego statutu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sz w:val="22"/>
          <w:szCs w:val="22"/>
        </w:rPr>
        <w:t>Tryb wprowadzania zmian (nowelizacji) do statutu jest identyczny, jak tryb jego uchwal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sz w:val="22"/>
          <w:szCs w:val="22"/>
        </w:rPr>
        <w:t> Dyrektor przedszkola podaje do publicznej wiadomości jednolity tekst statutu, jako załącznik do uchwały Rady Pedagogicznej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2. Wszelkie regulaminy i inne przepisy wewnętrzne przedszkola nie mogą być sprzeczne </w:t>
        <w:br/>
        <w:t>z postanowieniami niniejszego statu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o Systemie Oświ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ci moc statut przedszkola z dnia 30 listopada 2017r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…..z dnia 12.12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dyrektor/</w:t>
      </w:r>
    </w:p>
    <w:sectPr>
      <w:footerReference w:type="default" r:id="rId2"/>
      <w:type w:val="nextPage"/>
      <w:pgSz w:w="11906" w:h="16838"/>
      <w:pgMar w:left="1800" w:right="99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3:00Z</dcterms:created>
  <dc:creator>Elzbieta Linowska</dc:creator>
  <dc:description>Materiał jest własnością Europejskiego Centrum Rozwoju Kadr w Białymstoku. Wyrażamy zgodę na korzystanie i przetwarzanie tylko we własnej placówce</dc:description>
  <dc:language>en-US</dc:language>
  <cp:lastModifiedBy>Admin</cp:lastModifiedBy>
  <cp:lastPrinted>2022-11-24T10:24:00Z</cp:lastPrinted>
  <dcterms:modified xsi:type="dcterms:W3CDTF">2023-04-21T09:23:00Z</dcterms:modified>
  <cp:revision>2</cp:revision>
  <dc:subject/>
  <dc:title>STATUT Przedszkola</dc:title>
</cp:coreProperties>
</file>