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ałącznik 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 xml:space="preserve">Dorysuj tyle serc, aby w każdym kwadracie było ich 6. </w:t>
      </w:r>
    </w:p>
    <w:tbl>
      <w:tblPr>
        <w:tblW w:w="3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</w:tblGrid>
      <w:tr>
        <w:trPr>
          <w:trHeight w:val="287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7160</wp:posOffset>
                      </wp:positionV>
                      <wp:extent cx="447675" cy="457200"/>
                      <wp:effectExtent l="16510" t="15875" r="15240" b="514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4pt;margin-top:10.8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7160</wp:posOffset>
                      </wp:positionV>
                      <wp:extent cx="447675" cy="457200"/>
                      <wp:effectExtent l="16510" t="15875" r="15240" b="51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0.8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03935</wp:posOffset>
                      </wp:positionV>
                      <wp:extent cx="447675" cy="457200"/>
                      <wp:effectExtent l="16510" t="15875" r="15240" b="51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79.0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37160</wp:posOffset>
                      </wp:positionV>
                      <wp:extent cx="447675" cy="457200"/>
                      <wp:effectExtent l="16510" t="15875" r="15240" b="514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0.8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003935</wp:posOffset>
                      </wp:positionV>
                      <wp:extent cx="447675" cy="457200"/>
                      <wp:effectExtent l="16510" t="15875" r="15240" b="514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79.0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-2075815</wp:posOffset>
                </wp:positionV>
                <wp:extent cx="2219325" cy="1778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40pt;mso-wrap-distance-left:7.05pt;mso-wrap-distance-right:7.05pt;mso-wrap-distance-top:0pt;mso-wrap-distance-bottom:0pt;margin-top:-163.4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65pt;margin-top:8.3pt;width:35.2pt;height:35.95pt;mso-wrap-style:none;v-text-anchor:middle" type="_x0000_t74">
                                  <v:fill o:detectmouseclick="t" on="false"/>
                                  <v:stroke color="#c0504d" weight="316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65pt;margin-top:8.3pt;width:35.2pt;height:35.95pt;mso-wrap-style:none;v-text-anchor:middle" type="_x0000_t74">
                                  <v:fill o:detectmouseclick="t" on="false"/>
                                  <v:stroke color="#c0504d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05410</wp:posOffset>
                </wp:positionV>
                <wp:extent cx="447675" cy="457200"/>
                <wp:effectExtent l="16510" t="15875" r="1524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65pt;margin-top:8.3pt;width:35.2pt;height:35.95pt;mso-wrap-style:none;v-text-anchor:middle" type="_x0000_t74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70255</wp:posOffset>
                </wp:positionH>
                <wp:positionV relativeFrom="paragraph">
                  <wp:posOffset>105410</wp:posOffset>
                </wp:positionV>
                <wp:extent cx="447675" cy="457200"/>
                <wp:effectExtent l="16510" t="15875" r="1524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5pt;margin-top:8.3pt;width:35.2pt;height:35.95pt;mso-wrap-style:none;v-text-anchor:middle" type="_x0000_t74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305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9225</wp:posOffset>
                      </wp:positionV>
                      <wp:extent cx="447675" cy="457200"/>
                      <wp:effectExtent l="16510" t="15875" r="15875" b="514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11.7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49225</wp:posOffset>
                      </wp:positionV>
                      <wp:extent cx="447675" cy="457200"/>
                      <wp:effectExtent l="16510" t="15875" r="15875" b="514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1.7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9225</wp:posOffset>
                      </wp:positionV>
                      <wp:extent cx="447675" cy="457200"/>
                      <wp:effectExtent l="16510" t="15875" r="15875" b="514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11.7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11225</wp:posOffset>
                      </wp:positionV>
                      <wp:extent cx="447675" cy="457200"/>
                      <wp:effectExtent l="16510" t="15875" r="15875" b="514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71.75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4960</wp:posOffset>
                </wp:positionV>
                <wp:extent cx="2419350" cy="20256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9.5pt;mso-wrap-distance-left:7.05pt;mso-wrap-distance-right:0pt;mso-wrap-distance-top:0pt;mso-wrap-distance-bottom:0pt;margin-top:24.8pt;mso-position-vertical-relative:text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3180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55pt;margin-top:14.2pt;width:35.2pt;height:35.95pt;mso-wrap-style:none;v-text-anchor:middle" type="_x0000_t74">
                                  <v:fill o:detectmouseclick="t" on="false"/>
                                  <v:stroke color="#c0504d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80340</wp:posOffset>
                </wp:positionV>
                <wp:extent cx="447675" cy="457200"/>
                <wp:effectExtent l="16510" t="15875" r="15240" b="514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55pt;margin-top:14.2pt;width:35.2pt;height:35.95pt;mso-wrap-style:none;v-text-anchor:middle" type="_x0000_t74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</w:r>
    </w:p>
    <w:tbl>
      <w:tblPr>
        <w:tblW w:w="3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32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9380</wp:posOffset>
                      </wp:positionV>
                      <wp:extent cx="447675" cy="457200"/>
                      <wp:effectExtent l="16510" t="15875" r="15240" b="514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9.4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19380</wp:posOffset>
                      </wp:positionV>
                      <wp:extent cx="447675" cy="457200"/>
                      <wp:effectExtent l="16510" t="15875" r="15240" b="514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9.4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19380</wp:posOffset>
                      </wp:positionV>
                      <wp:extent cx="447675" cy="457200"/>
                      <wp:effectExtent l="16510" t="15875" r="15240" b="514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custGeom>
                                <a:avLst/>
                                <a:gdLst>
                                  <a:gd name="textAreaLeft" fmla="*/ 59400 w 253800"/>
                                  <a:gd name="textAreaRight" fmla="*/ 194040 w 2538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9.4pt;width:35.2pt;height:35.95pt;mso-wrap-style:none;v-text-anchor:middle" type="_x0000_t74">
                      <v:fill o:detectmouseclick="t" on="false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5:00Z</dcterms:created>
  <dc:creator>Dyrekcja</dc:creator>
  <dc:description/>
  <cp:keywords/>
  <dc:language>en-US</dc:language>
  <cp:lastModifiedBy>Dyrekcja</cp:lastModifiedBy>
  <dcterms:modified xsi:type="dcterms:W3CDTF">2020-04-01T08:55:00Z</dcterms:modified>
  <cp:revision>1</cp:revision>
  <dc:subject/>
  <dc:title>Załącznik 2</dc:title>
</cp:coreProperties>
</file>