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Lubimy bajki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Heading2Char"/>
          <w:rFonts w:cs="Times New Roman" w:ascii="Times New Roman" w:hAnsi="Times New Roman"/>
          <w:b w:val="false"/>
          <w:color w:val="000000"/>
          <w:sz w:val="24"/>
          <w:szCs w:val="24"/>
        </w:rPr>
        <w:t>1. Oj rety, rety, co tu się dzieje,</w:t>
        <w:br/>
        <w:t xml:space="preserve">wszędzie są wróżki i czarodzieje. </w:t>
        <w:br/>
        <w:t xml:space="preserve">To nie do wiary, ja chyba śnię, </w:t>
        <w:br/>
        <w:t xml:space="preserve">wszystko, co zechcę, to spełnia się! </w:t>
      </w:r>
      <w:r>
        <w:rPr>
          <w:rStyle w:val="Heading2Char"/>
        </w:rPr>
        <w:br/>
      </w:r>
      <w:r>
        <w:rPr>
          <w:rStyle w:val="Heading1Char"/>
          <w:rFonts w:cs="Times New Roman" w:ascii="Times New Roman" w:hAnsi="Times New Roman"/>
          <w:b w:val="false"/>
          <w:color w:val="000000"/>
          <w:sz w:val="24"/>
          <w:szCs w:val="24"/>
        </w:rPr>
        <w:br/>
        <w:t xml:space="preserve">Ref.: No, bo my lubimy bajki, </w:t>
        <w:br/>
        <w:t xml:space="preserve">wtedy, kiedy jest nam źle. </w:t>
        <w:br/>
        <w:t xml:space="preserve">My lubimy takie bajki, </w:t>
        <w:br/>
        <w:t>które dobrze kończą się.</w:t>
        <w:br/>
        <w:br/>
        <w:t xml:space="preserve">2. Jeden ruch różdżką, jedno zaklęcie, </w:t>
        <w:br/>
        <w:t xml:space="preserve">oto księżniczka tańcuje z księciem. </w:t>
        <w:br/>
        <w:t xml:space="preserve">Wróżka Kopciuszka stroi na bal, </w:t>
        <w:br/>
        <w:t xml:space="preserve">tylko macochy trochę mi żal. </w:t>
        <w:br/>
        <w:br/>
        <w:t xml:space="preserve">3. Abrakadabra, hokus-marokus, </w:t>
        <w:br/>
        <w:t xml:space="preserve">w czarach jest siła i mnóstwo pokus. </w:t>
        <w:br/>
        <w:t xml:space="preserve">Dla czarodzieja przestroga ta, </w:t>
        <w:br/>
        <w:t xml:space="preserve">aby nie zbudził śpiącego zła. 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Calibri" w:cs="Cambria"/>
      <w:b/>
      <w:bCs/>
      <w:color w:val="365F91"/>
      <w:sz w:val="28"/>
      <w:szCs w:val="28"/>
      <w:lang w:val="pl-PL" w:bidi="ar-SA"/>
    </w:rPr>
  </w:style>
  <w:style w:type="character" w:styleId="Heading2Char">
    <w:name w:val="Heading 2 Char"/>
    <w:basedOn w:val="Domylnaczcionkaakapitu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2:00Z</dcterms:created>
  <dc:creator>Dyrekcja</dc:creator>
  <dc:description/>
  <cp:keywords/>
  <dc:language>en-US</dc:language>
  <cp:lastModifiedBy>Dyrekcja</cp:lastModifiedBy>
  <dcterms:modified xsi:type="dcterms:W3CDTF">2020-03-30T08:43:00Z</dcterms:modified>
  <cp:revision>1</cp:revision>
  <dc:subject/>
  <dc:title>„Lubimy bajki”</dc:title>
</cp:coreProperties>
</file>