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kst piosen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e, kle, kle, kle – słychać dookoł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to? Co to? Bocian żabki woł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frunął na łąkę, przystanął na nod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zielone żabki bały się go srod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a zielone żabki bały się go srod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Kum, kum, kum, kum – tak cicho kumk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op, hop, hop, hop – w trawę uciek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4:00Z</dcterms:created>
  <dc:creator>Dyrekcja</dc:creator>
  <dc:description/>
  <cp:keywords/>
  <dc:language>en-US</dc:language>
  <cp:lastModifiedBy>Dyrekcja</cp:lastModifiedBy>
  <dcterms:modified xsi:type="dcterms:W3CDTF">2020-03-26T09:35:00Z</dcterms:modified>
  <cp:revision>1</cp:revision>
  <dc:subject/>
  <dc:title>Tekst piosenki:</dc:title>
</cp:coreProperties>
</file>