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zagad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skrzydełkach wą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za mórz powróciła, uwija się ju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łaśnie głosi nam wieś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epi gniazdo i wo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"cześć, cześć!„ (jaskół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rno-biały ptak</w:t>
        <w:br/>
        <w:t>po łące spaceruje.</w:t>
        <w:br/>
        <w:t>Lubi stać na jednej nod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żabki konsumu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boci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ychać ją woko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śród sosen i buk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woła wesoł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ku, kuku, kuku! (kukułk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3:00Z</dcterms:created>
  <dc:creator>Dyrekcja</dc:creator>
  <dc:description/>
  <cp:keywords/>
  <dc:language>en-US</dc:language>
  <cp:lastModifiedBy>Dyrekcja</cp:lastModifiedBy>
  <dcterms:modified xsi:type="dcterms:W3CDTF">2020-03-26T09:34:00Z</dcterms:modified>
  <cp:revision>1</cp:revision>
  <dc:subject/>
  <dc:title>Propozycje zagadek:</dc:title>
</cp:coreProperties>
</file>