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iosno, gdzie jesteś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rzyś nie mógł się doczekać nadejścia wiosny. Postanowił wyjść  do ogrodu i jej poszukać. (Dziecko maszeruje w różnych kierunkach). Zobaczył drzewa z zielonymi listeczkami, delikatnie poruszające się na wietrze. (Naśladuje poruszające się drzewa i ich szum). W oddali usłyszał śpiew ptaków. (Naśladuje śpiew ptaków). Nad domem krążyły dwa bociany. (Biega  z szeroko rozłożonymi rękami. Potem brodziły po trawie, wysoko podnosząc nogi, i rozglądały się w poszukiwaniu żabek. (Maszeruje z wysokim unoszeniem kolan, rozgląda się na boki). Klekotały cichutko, aby ich nie spłoszyć. (Cicho naśladuje klekot bocianów). Żabki zauważyły niebezpieczeństwo i skakały w różnych kierunkach, aby się ukryć. (Naśladuje żabie skoki). Nawoływały się cichutko, aby nie zwrócić na siebie uwagi. (Cicho kumka). Było ciepło i przyjemnie. Krzyś przeciągnął się, aby rozprostować kości. (Przeciąga się). Nagle nad uchem usłyszał ciche bzyczenie. To pszczoła krążyła nad jego głową. (Naśladuje brzęczenie pszczoły). Chłopiec przestraszył się i zaczął uciekać, wymachując rękami, aby ją odgonić. (Biega i wymachuje rękami). Nagle jego uwagę zwróciły kolorowe kwiaty. Krzyś pochylił się i je powąchał. (Naśladuje wąchanie kwiatów). Potem głośno kichnął. (Kicha aaa… psik!). „Nie muszę już dalej szukać wiosny” – pomyślał zadowolony, a potem, uśmiechnięty, wrócił do domu. (Maszeruje, uśmiechając się do siebie).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2:00Z</dcterms:created>
  <dc:creator>Dyrekcja</dc:creator>
  <dc:description/>
  <cp:keywords/>
  <dc:language>en-US</dc:language>
  <cp:lastModifiedBy>Dyrekcja</cp:lastModifiedBy>
  <dcterms:modified xsi:type="dcterms:W3CDTF">2020-03-26T09:33:00Z</dcterms:modified>
  <cp:revision>1</cp:revision>
  <dc:subject/>
  <dc:title>Wiosno, gdzie jesteś</dc:title>
</cp:coreProperties>
</file>